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Γ. Ντ. Πριάχιν</w:t>
      </w:r>
      <w:r>
        <w:rPr>
          <w:rStyle w:val="FootnoteCharacters"/>
          <w:rStyle w:val="FootnoteAnchor"/>
          <w:sz w:val="28"/>
          <w:szCs w:val="28"/>
        </w:rPr>
        <w:footnoteReference w:id="2"/>
      </w:r>
      <w:r>
        <w:rPr>
          <w:sz w:val="28"/>
          <w:szCs w:val="28"/>
        </w:rPr>
        <w:t xml:space="preserve"> και Π. Στάμου</w:t>
      </w:r>
      <w:r>
        <w:rPr>
          <w:rStyle w:val="FootnoteCharacters"/>
          <w:rStyle w:val="FootnoteAnchor"/>
          <w:sz w:val="28"/>
          <w:szCs w:val="28"/>
        </w:rPr>
        <w:footnoteReference w:id="3"/>
      </w:r>
    </w:p>
    <w:p>
      <w:pPr>
        <w:pStyle w:val="Normal"/>
        <w:rPr>
          <w:sz w:val="28"/>
          <w:szCs w:val="28"/>
        </w:rPr>
      </w:pPr>
      <w:r>
        <w:rPr>
          <w:sz w:val="28"/>
          <w:szCs w:val="28"/>
        </w:rPr>
      </w:r>
    </w:p>
    <w:p>
      <w:pPr>
        <w:pStyle w:val="Normal"/>
        <w:rPr/>
      </w:pPr>
      <w:r>
        <w:rPr>
          <w:sz w:val="28"/>
          <w:szCs w:val="28"/>
        </w:rPr>
        <w:t xml:space="preserve"> </w:t>
      </w:r>
      <w:r>
        <w:rPr>
          <w:sz w:val="28"/>
          <w:szCs w:val="28"/>
        </w:rPr>
        <w:t>Η Ελληνική επίδραση στην Αυλή των Τσάρων το 18</w:t>
      </w:r>
      <w:r>
        <w:rPr>
          <w:sz w:val="28"/>
          <w:szCs w:val="28"/>
          <w:vertAlign w:val="superscript"/>
        </w:rPr>
        <w:t>ο</w:t>
      </w:r>
      <w:r>
        <w:rPr>
          <w:sz w:val="28"/>
          <w:szCs w:val="28"/>
        </w:rPr>
        <w:t xml:space="preserve"> αιώνα. Η Περίπτωση:</w:t>
      </w:r>
    </w:p>
    <w:p>
      <w:pPr>
        <w:pStyle w:val="Normal"/>
        <w:rPr>
          <w:sz w:val="28"/>
          <w:szCs w:val="28"/>
        </w:rPr>
      </w:pPr>
      <w:r>
        <w:rPr>
          <w:sz w:val="28"/>
          <w:szCs w:val="28"/>
        </w:rPr>
      </w:r>
    </w:p>
    <w:p>
      <w:pPr>
        <w:pStyle w:val="Normal"/>
        <w:ind w:firstLine="150"/>
        <w:rPr>
          <w:b/>
          <w:b/>
          <w:i/>
          <w:i/>
          <w:sz w:val="28"/>
          <w:szCs w:val="28"/>
        </w:rPr>
      </w:pPr>
      <w:r>
        <w:rPr>
          <w:b/>
          <w:i/>
          <w:sz w:val="28"/>
          <w:szCs w:val="28"/>
        </w:rPr>
        <w:t>ΣΤΡΑΤΗΓΟΥ ΚΑΙ ΚΟΜΗ ΔΗΜΉΤΡΙΟΥ ΚΟΥΡΟΥΤΑ.</w:t>
      </w:r>
    </w:p>
    <w:p>
      <w:pPr>
        <w:pStyle w:val="Normal"/>
        <w:ind w:firstLine="150"/>
        <w:rPr>
          <w:b/>
          <w:b/>
          <w:i/>
          <w:i/>
          <w:sz w:val="28"/>
          <w:szCs w:val="28"/>
        </w:rPr>
      </w:pPr>
      <w:r>
        <w:rPr>
          <w:b/>
          <w:i/>
          <w:sz w:val="28"/>
          <w:szCs w:val="28"/>
        </w:rPr>
      </w:r>
    </w:p>
    <w:p>
      <w:pPr>
        <w:pStyle w:val="Normal"/>
        <w:ind w:firstLine="150"/>
        <w:rPr>
          <w:i/>
          <w:i/>
          <w:sz w:val="28"/>
          <w:szCs w:val="28"/>
        </w:rPr>
      </w:pPr>
      <w:r>
        <w:rPr>
          <w:i/>
          <w:sz w:val="28"/>
          <w:szCs w:val="28"/>
        </w:rPr>
        <w:t xml:space="preserve">Του Έλληνα Αξιωματικού του Ρωσικού Ναυτικού και  Στρατού,  </w:t>
      </w:r>
    </w:p>
    <w:p>
      <w:pPr>
        <w:pStyle w:val="Normal"/>
        <w:ind w:firstLine="150"/>
        <w:rPr/>
      </w:pPr>
      <w:r>
        <w:rPr>
          <w:i/>
          <w:sz w:val="28"/>
          <w:szCs w:val="28"/>
        </w:rPr>
        <w:t xml:space="preserve">Παιδαγωγού του Μεγάλου Δούκα Κωνσταντίνου, εγγονού της     </w:t>
      </w:r>
    </w:p>
    <w:p>
      <w:pPr>
        <w:pStyle w:val="Normal"/>
        <w:ind w:firstLine="150"/>
        <w:rPr>
          <w:i/>
          <w:i/>
          <w:sz w:val="28"/>
          <w:szCs w:val="28"/>
        </w:rPr>
      </w:pPr>
      <w:r>
        <w:rPr>
          <w:i/>
          <w:sz w:val="28"/>
          <w:szCs w:val="28"/>
        </w:rPr>
        <w:t>Αικατερίνης Β’!</w:t>
      </w:r>
    </w:p>
    <w:p>
      <w:pPr>
        <w:pStyle w:val="Normal"/>
        <w:ind w:firstLine="150"/>
        <w:rPr>
          <w:i/>
          <w:i/>
          <w:sz w:val="28"/>
          <w:szCs w:val="28"/>
        </w:rPr>
      </w:pPr>
      <w:r>
        <w:rPr>
          <w:i/>
          <w:sz w:val="28"/>
          <w:szCs w:val="28"/>
        </w:rPr>
      </w:r>
    </w:p>
    <w:p>
      <w:pPr>
        <w:pStyle w:val="Normal"/>
        <w:ind w:firstLine="150"/>
        <w:rPr>
          <w:b/>
          <w:b/>
          <w:i/>
          <w:i/>
          <w:sz w:val="28"/>
          <w:szCs w:val="28"/>
        </w:rPr>
      </w:pPr>
      <w:r>
        <w:rPr>
          <w:b/>
          <w:i/>
          <w:sz w:val="28"/>
          <w:szCs w:val="28"/>
        </w:rPr>
      </w:r>
    </w:p>
    <w:p>
      <w:pPr>
        <w:pStyle w:val="Normal"/>
        <w:ind w:firstLine="150"/>
        <w:rPr>
          <w:b/>
          <w:b/>
          <w:i/>
          <w:i/>
          <w:sz w:val="28"/>
          <w:szCs w:val="28"/>
        </w:rPr>
      </w:pPr>
      <w:r>
        <w:rPr>
          <w:b/>
          <w:i/>
          <w:sz w:val="28"/>
          <w:szCs w:val="28"/>
        </w:rPr>
        <w:drawing>
          <wp:inline distT="0" distB="0" distL="0" distR="0">
            <wp:extent cx="5273040"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449320"/>
                    </a:xfrm>
                    <a:prstGeom prst="rect">
                      <a:avLst/>
                    </a:prstGeom>
                  </pic:spPr>
                </pic:pic>
              </a:graphicData>
            </a:graphic>
          </wp:inline>
        </w:drawing>
      </w:r>
    </w:p>
    <w:p>
      <w:pPr>
        <w:pStyle w:val="Normal"/>
        <w:rPr>
          <w:i/>
          <w:i/>
          <w:sz w:val="22"/>
          <w:szCs w:val="22"/>
        </w:rPr>
      </w:pPr>
      <w:r>
        <w:rPr>
          <w:i/>
          <w:sz w:val="22"/>
          <w:szCs w:val="22"/>
        </w:rPr>
        <w:t>Ανάκτορα Ερμιτάζ ,την περίοδο Αικατερίνης,</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Η παρουσία Ελλήνων στη Ρωσία, στην αυλή των Τσάρων και ευρύτερα στις κοινωνικές, τις πολιτικές και οικονομικές δραστηριότητες της χώρας, ήταν πάντοτε σημαντική. Κορυφώνεται κατά το 18</w:t>
      </w:r>
      <w:r>
        <w:rPr>
          <w:color w:val="000000"/>
          <w:sz w:val="28"/>
          <w:szCs w:val="28"/>
          <w:vertAlign w:val="superscript"/>
        </w:rPr>
        <w:t>ο</w:t>
      </w:r>
      <w:r>
        <w:rPr>
          <w:color w:val="000000"/>
          <w:sz w:val="28"/>
          <w:szCs w:val="28"/>
        </w:rPr>
        <w:t xml:space="preserve"> αιώνα και από κει και πέρα είναι συνεχής και με έντονη δράση. Άλλωστε, οι στενοί δεσμοί Ρωσίας και Ελλάδας υπάρχουν από πολλά χρόνια και επιβεβαιώθηκαν σε αρκετές περιπτώσεις από τα ιστορικά γεγονότα. Οι σχέσεις αυτές έγιναν πράξη σε διάφορες περιόδους. </w:t>
      </w:r>
    </w:p>
    <w:p>
      <w:pPr>
        <w:pStyle w:val="Normal"/>
        <w:rPr/>
      </w:pPr>
      <w:r>
        <w:rPr>
          <w:color w:val="000000"/>
          <w:sz w:val="28"/>
          <w:szCs w:val="28"/>
        </w:rPr>
        <w:t xml:space="preserve">   </w:t>
      </w:r>
      <w:r>
        <w:rPr>
          <w:color w:val="000000"/>
          <w:sz w:val="28"/>
          <w:szCs w:val="28"/>
        </w:rPr>
        <w:t>Από το 1714 ο Τσάρος Πέτρος ο Μέγας μιλούσε για τους Έλληνες επισημαίνοντας ότι «η επιστήμη διαδόθηκε παντού από την Ελλάδα» και σε ομιλία του στη Ρίγα πρότεινε την κατάληψη της Κωνσταντινούπολης και της Ρωμυλίας, για να ελευθερωθεί ο Ελληνικός λαός</w:t>
      </w:r>
      <w:r>
        <w:rPr>
          <w:rStyle w:val="FootnoteCharacters"/>
          <w:rStyle w:val="FootnoteAnchor"/>
          <w:color w:val="000000"/>
          <w:sz w:val="28"/>
          <w:szCs w:val="28"/>
        </w:rPr>
        <w:footnoteReference w:id="4"/>
      </w:r>
      <w:r>
        <w:rPr>
          <w:color w:val="000000"/>
          <w:sz w:val="28"/>
          <w:szCs w:val="28"/>
        </w:rPr>
        <w:t>. Το 1709 έχει εκδοθεί η ‘Ιστορία της Ελλάδος’ στη Μόσχα και το 1710 φιλοτεχνείται στο Άμστερνταμ χαλκογραφία του Μ. Πέτρου με τίτλο «Πέτρος Αυτοκράτωρ Ρωσογραικών»</w:t>
      </w:r>
      <w:r>
        <w:rPr>
          <w:rStyle w:val="FootnoteCharacters"/>
          <w:rStyle w:val="FootnoteAnchor"/>
          <w:color w:val="000000"/>
          <w:sz w:val="28"/>
          <w:szCs w:val="28"/>
        </w:rPr>
        <w:footnoteReference w:id="5"/>
      </w:r>
      <w:r>
        <w:rPr>
          <w:color w:val="000000"/>
          <w:sz w:val="28"/>
          <w:szCs w:val="28"/>
        </w:rPr>
        <w:t xml:space="preserve">. Έτσι αρχίζει να δημιουργείται στους Έλληνες η εντύπωση ότι η απελευθέρωση της Ελλάδας θα προκύψει από το «ξανθό γένος» και η λαϊκή μούσα τραγουδούσε στα βουνά τη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drawing>
          <wp:inline distT="0" distB="0" distL="0" distR="0">
            <wp:extent cx="3759200" cy="492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59200" cy="4927600"/>
                    </a:xfrm>
                    <a:prstGeom prst="rect">
                      <a:avLst/>
                    </a:prstGeom>
                  </pic:spPr>
                </pic:pic>
              </a:graphicData>
            </a:graphic>
          </wp:inline>
        </w:drawing>
      </w:r>
    </w:p>
    <w:p>
      <w:pPr>
        <w:pStyle w:val="Normal"/>
        <w:rPr/>
      </w:pPr>
      <w:r>
        <w:rPr>
          <w:sz w:val="28"/>
          <w:szCs w:val="28"/>
        </w:rPr>
        <w:t xml:space="preserve">                </w:t>
      </w:r>
      <w:r>
        <w:rPr>
          <w:i/>
          <w:sz w:val="22"/>
          <w:szCs w:val="22"/>
        </w:rPr>
        <w:t>Η Πινακοθήκη του Πατριωτικού Πολέμου όταν ολοκληρώθηκε.</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color w:val="000000"/>
          <w:sz w:val="28"/>
          <w:szCs w:val="28"/>
        </w:rPr>
        <w:t xml:space="preserve">Ρούμελης το </w:t>
      </w:r>
      <w:r>
        <w:rPr>
          <w:sz w:val="28"/>
          <w:szCs w:val="28"/>
        </w:rPr>
        <w:t>δημοτικό:</w:t>
      </w:r>
    </w:p>
    <w:p>
      <w:pPr>
        <w:pStyle w:val="Normal"/>
        <w:rPr>
          <w:sz w:val="28"/>
          <w:szCs w:val="28"/>
        </w:rPr>
      </w:pPr>
      <w:r>
        <w:rPr>
          <w:sz w:val="28"/>
          <w:szCs w:val="28"/>
        </w:rPr>
      </w:r>
    </w:p>
    <w:p>
      <w:pPr>
        <w:pStyle w:val="Normal"/>
        <w:rPr/>
      </w:pPr>
      <w:r>
        <w:rPr>
          <w:sz w:val="28"/>
          <w:szCs w:val="28"/>
        </w:rPr>
        <w:t>«…</w:t>
      </w:r>
      <w:r>
        <w:rPr>
          <w:i/>
          <w:sz w:val="28"/>
          <w:szCs w:val="28"/>
        </w:rPr>
        <w:t>Ακόμα τούτη την άνοιξη,</w:t>
      </w:r>
    </w:p>
    <w:p>
      <w:pPr>
        <w:pStyle w:val="Normal"/>
        <w:numPr>
          <w:ilvl w:val="0"/>
          <w:numId w:val="2"/>
        </w:numPr>
        <w:rPr>
          <w:i/>
          <w:i/>
          <w:sz w:val="28"/>
          <w:szCs w:val="28"/>
        </w:rPr>
      </w:pPr>
      <w:r>
        <w:rPr>
          <w:i/>
          <w:sz w:val="28"/>
          <w:szCs w:val="28"/>
        </w:rPr>
        <w:t>ραγιάδες, ραγιάδες  -</w:t>
      </w:r>
    </w:p>
    <w:p>
      <w:pPr>
        <w:pStyle w:val="Normal"/>
        <w:ind w:left="150" w:hanging="0"/>
        <w:rPr>
          <w:i/>
          <w:i/>
          <w:sz w:val="28"/>
          <w:szCs w:val="28"/>
        </w:rPr>
      </w:pPr>
      <w:r>
        <w:rPr>
          <w:i/>
          <w:sz w:val="28"/>
          <w:szCs w:val="28"/>
        </w:rPr>
        <w:t>Τούτο το καλοκαίρι,</w:t>
      </w:r>
    </w:p>
    <w:p>
      <w:pPr>
        <w:pStyle w:val="Normal"/>
        <w:ind w:left="150" w:hanging="0"/>
        <w:rPr>
          <w:i/>
          <w:i/>
          <w:sz w:val="28"/>
          <w:szCs w:val="28"/>
        </w:rPr>
      </w:pPr>
      <w:r>
        <w:rPr>
          <w:i/>
          <w:sz w:val="28"/>
          <w:szCs w:val="28"/>
        </w:rPr>
        <w:t xml:space="preserve">  </w:t>
      </w:r>
      <w:r>
        <w:rPr>
          <w:i/>
          <w:sz w:val="28"/>
          <w:szCs w:val="28"/>
        </w:rPr>
        <w:t>καημένη Ρούμελη</w:t>
      </w:r>
    </w:p>
    <w:p>
      <w:pPr>
        <w:pStyle w:val="Normal"/>
        <w:rPr>
          <w:i/>
          <w:i/>
          <w:sz w:val="28"/>
          <w:szCs w:val="28"/>
        </w:rPr>
      </w:pPr>
      <w:r>
        <w:rPr>
          <w:i/>
          <w:sz w:val="28"/>
          <w:szCs w:val="28"/>
        </w:rPr>
        <w:t xml:space="preserve">  </w:t>
      </w:r>
      <w:r>
        <w:rPr>
          <w:i/>
          <w:sz w:val="28"/>
          <w:szCs w:val="28"/>
        </w:rPr>
        <w:t>όσο ν΄αρθεί ο Μόσκοβος</w:t>
      </w:r>
    </w:p>
    <w:p>
      <w:pPr>
        <w:pStyle w:val="Normal"/>
        <w:ind w:left="150" w:hanging="0"/>
        <w:rPr>
          <w:i/>
          <w:i/>
          <w:sz w:val="28"/>
          <w:szCs w:val="28"/>
        </w:rPr>
      </w:pPr>
      <w:r>
        <w:rPr>
          <w:i/>
          <w:sz w:val="28"/>
          <w:szCs w:val="28"/>
        </w:rPr>
        <w:t>-  ραγιάδες, ραγιάδες -</w:t>
      </w:r>
    </w:p>
    <w:p>
      <w:pPr>
        <w:pStyle w:val="Normal"/>
        <w:ind w:left="150" w:hanging="0"/>
        <w:rPr>
          <w:i/>
          <w:i/>
          <w:sz w:val="28"/>
          <w:szCs w:val="28"/>
        </w:rPr>
      </w:pPr>
      <w:r>
        <w:rPr>
          <w:i/>
          <w:sz w:val="28"/>
          <w:szCs w:val="28"/>
        </w:rPr>
        <w:t xml:space="preserve">  </w:t>
      </w:r>
      <w:r>
        <w:rPr>
          <w:i/>
          <w:sz w:val="28"/>
          <w:szCs w:val="28"/>
        </w:rPr>
        <w:t>να φέρει το σεφέρι</w:t>
      </w:r>
    </w:p>
    <w:p>
      <w:pPr>
        <w:pStyle w:val="Normal"/>
        <w:ind w:left="150" w:hanging="0"/>
        <w:rPr/>
      </w:pPr>
      <w:r>
        <w:rPr>
          <w:i/>
          <w:sz w:val="28"/>
          <w:szCs w:val="28"/>
        </w:rPr>
        <w:t>Μοριά και Ρούμελη</w:t>
      </w:r>
      <w:r>
        <w:rPr>
          <w:sz w:val="28"/>
          <w:szCs w:val="28"/>
        </w:rPr>
        <w:t>…»</w:t>
      </w:r>
    </w:p>
    <w:p>
      <w:pPr>
        <w:pStyle w:val="Normal"/>
        <w:rPr>
          <w:sz w:val="28"/>
          <w:szCs w:val="28"/>
        </w:rPr>
      </w:pPr>
      <w:r>
        <w:rPr>
          <w:sz w:val="28"/>
          <w:szCs w:val="28"/>
        </w:rPr>
      </w:r>
    </w:p>
    <w:p>
      <w:pPr>
        <w:pStyle w:val="Normal"/>
        <w:ind w:left="150" w:hanging="0"/>
        <w:rPr>
          <w:sz w:val="28"/>
          <w:szCs w:val="28"/>
        </w:rPr>
      </w:pPr>
      <w:r>
        <w:rPr>
          <w:sz w:val="28"/>
          <w:szCs w:val="28"/>
        </w:rPr>
        <w:t xml:space="preserve"> </w:t>
      </w:r>
      <w:r>
        <w:rPr>
          <w:sz w:val="28"/>
          <w:szCs w:val="28"/>
        </w:rPr>
        <w:t xml:space="preserve">Από το 1689 - ενθρόνιση του Μ. Πέτρου – αρχίζουν οι Ρώσο </w:t>
      </w:r>
    </w:p>
    <w:p>
      <w:pPr>
        <w:pStyle w:val="Normal"/>
        <w:rPr/>
      </w:pPr>
      <w:r>
        <w:rPr>
          <w:sz w:val="28"/>
          <w:szCs w:val="28"/>
        </w:rPr>
        <w:t>Τουρκικοί πόλεμοι και ο προσανατολισμός των Ελλήνων στρέφεται προς το Βορρά, «..στρέφονται προς το Ρωσικό κράτος, στο Βορρά, που από τον 9</w:t>
      </w:r>
      <w:r>
        <w:rPr>
          <w:sz w:val="28"/>
          <w:szCs w:val="28"/>
          <w:vertAlign w:val="superscript"/>
        </w:rPr>
        <w:t>ο</w:t>
      </w:r>
      <w:r>
        <w:rPr>
          <w:sz w:val="28"/>
          <w:szCs w:val="28"/>
        </w:rPr>
        <w:t xml:space="preserve"> αιώνα διατηρούσε στενές σχέσεις με τους Έλληνες…»</w:t>
      </w:r>
      <w:r>
        <w:rPr>
          <w:rStyle w:val="FootnoteCharacters"/>
          <w:rStyle w:val="FootnoteAnchor"/>
          <w:sz w:val="28"/>
          <w:szCs w:val="28"/>
        </w:rPr>
        <w:footnoteReference w:id="6"/>
      </w:r>
      <w:r>
        <w:rPr>
          <w:sz w:val="28"/>
          <w:szCs w:val="28"/>
        </w:rPr>
        <w:t>.</w:t>
      </w:r>
    </w:p>
    <w:p>
      <w:pPr>
        <w:pStyle w:val="Normal"/>
        <w:rPr/>
      </w:pPr>
      <w:r>
        <w:rPr>
          <w:sz w:val="28"/>
          <w:szCs w:val="28"/>
        </w:rPr>
        <w:t xml:space="preserve">   </w:t>
      </w:r>
      <w:r>
        <w:rPr>
          <w:sz w:val="28"/>
          <w:szCs w:val="28"/>
        </w:rPr>
        <w:t>Ο μεγάλος Ρώσος ποιητής Αλέξανδρος Πούσκιν, η φωνή του Ρωσικού πνεύματος την εποχή εκείνη, υπήρξε επίσης μια επιβεβαίωση των φιλικών ρώσο ελληνικών σχέσεων, κατά την κρίσιμη περίοδο λίγο πριν την Επανάσταση του 1821. «…Τίποτα δεν ήταν τόσο δημοφιλές όσο η υπόθεση των Ελλήνων» γράφει ο ποιητής και προσθέτει «…η ελληνική υπόθεση μου προκαλεί θερμά συναισθήματα…»</w:t>
      </w:r>
      <w:r>
        <w:rPr>
          <w:rStyle w:val="FootnoteCharacters"/>
          <w:rStyle w:val="FootnoteAnchor"/>
          <w:sz w:val="28"/>
          <w:szCs w:val="28"/>
        </w:rPr>
        <w:footnoteReference w:id="7"/>
      </w:r>
      <w:r>
        <w:rPr>
          <w:sz w:val="28"/>
          <w:szCs w:val="28"/>
        </w:rPr>
        <w:t>. Ενθουσιασμένος από την εξέγερση και την κίνηση των Φιλικών γράφει στο ποίημά του ‘΄Ονειρο-πόλεμος’:</w:t>
      </w:r>
    </w:p>
    <w:p>
      <w:pPr>
        <w:pStyle w:val="Normal"/>
        <w:rPr>
          <w:sz w:val="28"/>
          <w:szCs w:val="28"/>
        </w:rPr>
      </w:pPr>
      <w:r>
        <w:rPr>
          <w:sz w:val="28"/>
          <w:szCs w:val="28"/>
        </w:rPr>
      </w:r>
    </w:p>
    <w:p>
      <w:pPr>
        <w:pStyle w:val="Normal"/>
        <w:rPr/>
      </w:pPr>
      <w:r>
        <w:rPr>
          <w:sz w:val="28"/>
          <w:szCs w:val="28"/>
        </w:rPr>
        <w:t xml:space="preserve">«… </w:t>
      </w:r>
      <w:r>
        <w:rPr>
          <w:i/>
          <w:sz w:val="28"/>
          <w:szCs w:val="28"/>
        </w:rPr>
        <w:t>Πόλεμος. Να, υψωμένες πια</w:t>
      </w:r>
    </w:p>
    <w:p>
      <w:pPr>
        <w:pStyle w:val="Normal"/>
        <w:rPr>
          <w:i/>
          <w:i/>
          <w:sz w:val="28"/>
          <w:szCs w:val="28"/>
        </w:rPr>
      </w:pPr>
      <w:r>
        <w:rPr>
          <w:i/>
          <w:sz w:val="28"/>
          <w:szCs w:val="28"/>
        </w:rPr>
        <w:t>ανεμίζουν οι σημαίες της τιμής.</w:t>
      </w:r>
    </w:p>
    <w:p>
      <w:pPr>
        <w:pStyle w:val="Normal"/>
        <w:rPr>
          <w:i/>
          <w:i/>
          <w:sz w:val="28"/>
          <w:szCs w:val="28"/>
        </w:rPr>
      </w:pPr>
      <w:r>
        <w:rPr>
          <w:i/>
          <w:sz w:val="28"/>
          <w:szCs w:val="28"/>
        </w:rPr>
        <w:t>Θα δώ αίμα. Θα δώ τη γιορτή</w:t>
      </w:r>
    </w:p>
    <w:p>
      <w:pPr>
        <w:pStyle w:val="Normal"/>
        <w:rPr>
          <w:i/>
          <w:i/>
          <w:sz w:val="28"/>
          <w:szCs w:val="28"/>
        </w:rPr>
      </w:pPr>
      <w:r>
        <w:rPr>
          <w:i/>
          <w:sz w:val="28"/>
          <w:szCs w:val="28"/>
        </w:rPr>
        <w:t xml:space="preserve">     </w:t>
      </w:r>
      <w:r>
        <w:rPr>
          <w:i/>
          <w:sz w:val="28"/>
          <w:szCs w:val="28"/>
        </w:rPr>
        <w:t>Της εκδίκησης,</w:t>
      </w:r>
    </w:p>
    <w:p>
      <w:pPr>
        <w:pStyle w:val="Normal"/>
        <w:rPr>
          <w:i/>
          <w:i/>
          <w:sz w:val="28"/>
          <w:szCs w:val="28"/>
        </w:rPr>
      </w:pPr>
      <w:r>
        <w:rPr>
          <w:i/>
          <w:sz w:val="28"/>
          <w:szCs w:val="28"/>
        </w:rPr>
        <w:t xml:space="preserve">   </w:t>
      </w:r>
      <w:r>
        <w:rPr>
          <w:i/>
          <w:sz w:val="28"/>
          <w:szCs w:val="28"/>
        </w:rPr>
        <w:t>Σα σφυρίζουν γύρω</w:t>
      </w:r>
    </w:p>
    <w:p>
      <w:pPr>
        <w:pStyle w:val="Normal"/>
        <w:rPr/>
      </w:pPr>
      <w:r>
        <w:rPr>
          <w:i/>
          <w:sz w:val="28"/>
          <w:szCs w:val="28"/>
        </w:rPr>
        <w:t>Θανατερά τα βόλια</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Παράλληλα, αυτός ο μεγάλος ποιητής αφιερώνει στους συμπατριώτες του Ρώσους, για την νίκη στον Πατριωτικό Πόλεμο και αναφερόμενος στην Πινακοθήκη των Ηρώων, το ακόλουθο στίχο στο ποίημά του «Ο Στρατηλάτης»</w:t>
      </w:r>
      <w:r>
        <w:rPr>
          <w:rStyle w:val="FootnoteCharacters"/>
          <w:rStyle w:val="FootnoteAnchor"/>
          <w:sz w:val="28"/>
          <w:szCs w:val="28"/>
        </w:rPr>
        <w:footnoteReference w:id="8"/>
      </w:r>
      <w:r>
        <w:rPr>
          <w:sz w:val="28"/>
          <w:szCs w:val="28"/>
        </w:rPr>
        <w:t>:</w:t>
      </w:r>
    </w:p>
    <w:p>
      <w:pPr>
        <w:pStyle w:val="Normal"/>
        <w:rPr>
          <w:sz w:val="28"/>
          <w:szCs w:val="28"/>
        </w:rPr>
      </w:pPr>
      <w:r>
        <w:rPr>
          <w:sz w:val="28"/>
          <w:szCs w:val="28"/>
        </w:rPr>
      </w:r>
    </w:p>
    <w:p>
      <w:pPr>
        <w:pStyle w:val="Normal"/>
        <w:rPr/>
      </w:pPr>
      <w:r>
        <w:rPr>
          <w:sz w:val="28"/>
          <w:szCs w:val="28"/>
        </w:rPr>
        <w:t>«…</w:t>
      </w:r>
      <w:r>
        <w:rPr>
          <w:i/>
          <w:sz w:val="28"/>
          <w:szCs w:val="28"/>
        </w:rPr>
        <w:t>Ως πολυάριθμο πλήθος τοποθέτησε εδώ ο καλλιτέχνης</w:t>
      </w:r>
    </w:p>
    <w:p>
      <w:pPr>
        <w:pStyle w:val="Normal"/>
        <w:rPr>
          <w:i/>
          <w:i/>
          <w:sz w:val="28"/>
          <w:szCs w:val="28"/>
        </w:rPr>
      </w:pPr>
      <w:r>
        <w:rPr>
          <w:i/>
          <w:sz w:val="28"/>
          <w:szCs w:val="28"/>
        </w:rPr>
        <w:t xml:space="preserve">τους ηγέτες των λαϊκών μας δυνάμεων, </w:t>
      </w:r>
    </w:p>
    <w:p>
      <w:pPr>
        <w:pStyle w:val="Normal"/>
        <w:rPr>
          <w:i/>
          <w:i/>
          <w:sz w:val="28"/>
          <w:szCs w:val="28"/>
        </w:rPr>
      </w:pPr>
      <w:r>
        <w:rPr>
          <w:i/>
          <w:sz w:val="28"/>
          <w:szCs w:val="28"/>
        </w:rPr>
        <w:t>που τους περιβάλλει η δόξα της εξαίσιας εκστρατείας</w:t>
      </w:r>
    </w:p>
    <w:p>
      <w:pPr>
        <w:pStyle w:val="Normal"/>
        <w:rPr/>
      </w:pPr>
      <w:r>
        <w:rPr>
          <w:i/>
          <w:sz w:val="28"/>
          <w:szCs w:val="28"/>
        </w:rPr>
        <w:t>και η αιώνια μνήμη του δωδέκατου έτους</w:t>
      </w:r>
      <w:r>
        <w:rPr>
          <w:sz w:val="28"/>
          <w:szCs w:val="28"/>
        </w:rPr>
        <w:t>….»</w:t>
      </w:r>
    </w:p>
    <w:p>
      <w:pPr>
        <w:pStyle w:val="Normal"/>
        <w:ind w:left="150" w:hanging="0"/>
        <w:rPr>
          <w:sz w:val="28"/>
          <w:szCs w:val="28"/>
        </w:rPr>
      </w:pPr>
      <w:r>
        <w:rPr>
          <w:sz w:val="28"/>
          <w:szCs w:val="28"/>
        </w:rPr>
      </w:r>
    </w:p>
    <w:p>
      <w:pPr>
        <w:pStyle w:val="Normal"/>
        <w:rPr/>
      </w:pPr>
      <w:r>
        <w:rPr>
          <w:sz w:val="28"/>
          <w:szCs w:val="28"/>
        </w:rPr>
        <w:t xml:space="preserve">   </w:t>
      </w:r>
      <w:r>
        <w:rPr>
          <w:sz w:val="28"/>
          <w:szCs w:val="28"/>
        </w:rPr>
        <w:t>Στη Στρατιωτική Πινακοθήκη του Μουσείου ΕΡΜΙΤΑΖ, στην Αγία Πετρούπολη, την Πινακοθήκη των Ηρώων του Πατριωτικού Πολέμου 1812, βρίσκονται 335 πορτρέτα των Στρατηγών αυτού του πολέμου, που φιλοτέχνησε μέσα σε δέκα χρόνια (1815-1825) ο ζωγράφος Τ</w:t>
      </w:r>
      <w:r>
        <w:rPr>
          <w:sz w:val="28"/>
          <w:szCs w:val="28"/>
          <w:lang w:val="en-US"/>
        </w:rPr>
        <w:t>z</w:t>
      </w:r>
      <w:r>
        <w:rPr>
          <w:sz w:val="28"/>
          <w:szCs w:val="28"/>
        </w:rPr>
        <w:t xml:space="preserve">ώρτζ Ντόου, με τους βοηθούς του Αλέξανδρο Πολυάκοφ και Ουίλιαμ Αύγουστο Γκολίγκ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Οι Στρατηγοί, μέσα στις πολύχρωμες παρασημοφορημένες στολές τους, τοποθετημένοι σε πέντε σειρές, αντικρίζουν τους επισκέπτες με αγέρωχο βλέμμα, γεμάτο ‘στρατιωτικ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4508500" cy="603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08500" cy="6032500"/>
                    </a:xfrm>
                    <a:prstGeom prst="rect">
                      <a:avLst/>
                    </a:prstGeom>
                  </pic:spPr>
                </pic:pic>
              </a:graphicData>
            </a:graphic>
          </wp:inline>
        </w:drawing>
      </w:r>
    </w:p>
    <w:p>
      <w:pPr>
        <w:pStyle w:val="Normal"/>
        <w:rPr/>
      </w:pPr>
      <w:r>
        <w:rPr>
          <w:sz w:val="28"/>
          <w:szCs w:val="28"/>
        </w:rPr>
        <w:t xml:space="preserve">            </w:t>
      </w:r>
      <w:r>
        <w:rPr>
          <w:i/>
          <w:sz w:val="22"/>
          <w:szCs w:val="22"/>
        </w:rPr>
        <w:t>Τσάρος Αλέξανδρος 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8"/>
          <w:szCs w:val="28"/>
        </w:rPr>
      </w:pPr>
      <w:r>
        <w:rPr>
          <w:sz w:val="28"/>
          <w:szCs w:val="28"/>
        </w:rPr>
        <w:t>κουράγιο’, όπως επίσης έγραψε ο Αλέξανδρος Πούσκιν!  Τα ονόματα των Στρατηγών που θα έμπαιναν στην Πινακοθήκη των Ηρώων επιλέγηκαν προσωπικά από τον Τσάρο Αλέξανδρο Ι  από κατάλογο που του υπέβαλε το Γενικό Επιτελείο.</w:t>
      </w:r>
    </w:p>
    <w:p>
      <w:pPr>
        <w:pStyle w:val="Normal"/>
        <w:rPr>
          <w:sz w:val="28"/>
          <w:szCs w:val="28"/>
        </w:rPr>
      </w:pPr>
      <w:r>
        <w:rPr>
          <w:sz w:val="28"/>
          <w:szCs w:val="28"/>
        </w:rPr>
        <w:t xml:space="preserve">          </w:t>
      </w:r>
      <w:r>
        <w:rPr>
          <w:sz w:val="28"/>
          <w:szCs w:val="28"/>
        </w:rPr>
        <w:drawing>
          <wp:inline distT="0" distB="0" distL="0" distR="0">
            <wp:extent cx="5269230" cy="361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9230" cy="3617595"/>
                    </a:xfrm>
                    <a:prstGeom prst="rect">
                      <a:avLst/>
                    </a:prstGeom>
                  </pic:spPr>
                </pic:pic>
              </a:graphicData>
            </a:graphic>
          </wp:inline>
        </w:drawing>
      </w:r>
    </w:p>
    <w:p>
      <w:pPr>
        <w:pStyle w:val="Normal"/>
        <w:rPr>
          <w:i/>
          <w:i/>
          <w:sz w:val="22"/>
          <w:szCs w:val="22"/>
        </w:rPr>
      </w:pPr>
      <w:r>
        <w:rPr>
          <w:i/>
          <w:sz w:val="22"/>
          <w:szCs w:val="22"/>
        </w:rPr>
        <w:t>Η Πινακοθήκη των Ηρώων του Πατριωτικού Πολέμου σήμερα.</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Στην πινακοθήκη αυτή υπάρχουν και τα πορτρέτα 5 Ελλήνων, που διακρίθηκαν στον Πατριωτικό Πόλεμο. Είναι των Στρατηγών Μπενάρδου, Μελησσινού, Βλαστού, Σταυράκη. </w:t>
      </w:r>
    </w:p>
    <w:p>
      <w:pPr>
        <w:pStyle w:val="Normal"/>
        <w:rPr>
          <w:sz w:val="28"/>
          <w:szCs w:val="28"/>
        </w:rPr>
      </w:pPr>
      <w:r>
        <w:rPr>
          <w:sz w:val="28"/>
          <w:szCs w:val="28"/>
        </w:rPr>
        <w:t xml:space="preserve">   </w:t>
      </w:r>
      <w:r>
        <w:rPr>
          <w:sz w:val="28"/>
          <w:szCs w:val="28"/>
        </w:rPr>
        <w:t xml:space="preserve">Επίσης εκεί βρίσκεται το πορτρέτο του Δημήτρη Κουρούτα –Ντμίτρι Ντμίτριεβιτς Κουρούτα (1770 – 1838). Πρόκειται για μια αναμφισβήτητα ξεχωριστή, λαμπερή, ιστορική, πολύπλευρη προσωπικότητα, που ότι οι απόγονοι του, Έλληνες και Ρώσοι, θα πρέπει να γνωρίζουν. </w:t>
      </w:r>
    </w:p>
    <w:p>
      <w:pPr>
        <w:pStyle w:val="Normal"/>
        <w:rPr>
          <w:sz w:val="28"/>
          <w:szCs w:val="28"/>
        </w:rPr>
      </w:pPr>
      <w:r>
        <w:rPr>
          <w:sz w:val="28"/>
          <w:szCs w:val="28"/>
        </w:rPr>
        <w:t xml:space="preserve">   </w:t>
      </w:r>
      <w:r>
        <w:rPr>
          <w:sz w:val="28"/>
          <w:szCs w:val="28"/>
        </w:rPr>
        <w:t>Ο βίος του Δ. Κουρούτα αποτελεί αντιπροσωπευτικό δείγμα του Έλληνα μετανάστη στη Ρωσία, που διαπρέπει και προβάλει ένα λαμπρό παράδειγμα αφοσίωσης στην υπηρεσία της Ρωσίας, της θετής του πατρίδας. Η αφοσίωση αυτή συνδέεται όμως και με τις υπηρεσίες του προς την Ελλάδα, όπως θα αναφερθούν πιο κάτω.</w:t>
      </w:r>
    </w:p>
    <w:p>
      <w:pPr>
        <w:pStyle w:val="Normal"/>
        <w:jc w:val="both"/>
        <w:rPr>
          <w:sz w:val="28"/>
          <w:szCs w:val="28"/>
        </w:rPr>
      </w:pPr>
      <w:r>
        <w:rPr>
          <w:sz w:val="28"/>
          <w:szCs w:val="28"/>
        </w:rPr>
        <w:t xml:space="preserve">   </w:t>
      </w:r>
      <w:r>
        <w:rPr>
          <w:sz w:val="28"/>
          <w:szCs w:val="28"/>
        </w:rPr>
        <w:t>Από το πορτρέτο αυτό μας παρατηρεί  ένας άνθρωπος με σκουρόξανθα, σγουρά μαλλιά και με ανοιχτό, ευθύ γαλανό βλέμμα. Πίσω από αυτή την εμφάνιση κρύβεται η παλικαριά, η οξυδέρκεια, η επιμονή και η παραδειγματική αφοσίωση στους φίλους τ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390900"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90900" cy="38576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Ο Έλληνας Δημήτριος Κουρούτας γεννήθηκε το 1770</w:t>
      </w:r>
      <w:r>
        <w:rPr>
          <w:rStyle w:val="FootnoteCharacters"/>
          <w:rStyle w:val="FootnoteAnchor"/>
          <w:sz w:val="28"/>
          <w:szCs w:val="28"/>
        </w:rPr>
        <w:footnoteReference w:id="9"/>
      </w:r>
      <w:r>
        <w:rPr>
          <w:sz w:val="28"/>
          <w:szCs w:val="28"/>
        </w:rPr>
        <w:t xml:space="preserve"> στην Κωνσταντινούπολη και το 1783 σε ηλικία περίπου 13 χρονών έγινε σπουδαστής στο Ελληνικό Γυμνάσιο Αλλοδαπών Ομοθρήσκων</w:t>
      </w:r>
      <w:r>
        <w:rPr>
          <w:rStyle w:val="FootnoteCharacters"/>
          <w:rStyle w:val="FootnoteAnchor"/>
          <w:sz w:val="28"/>
          <w:szCs w:val="28"/>
        </w:rPr>
        <w:footnoteReference w:id="10"/>
      </w:r>
      <w:r>
        <w:rPr>
          <w:sz w:val="28"/>
          <w:szCs w:val="28"/>
        </w:rPr>
        <w:t>. Το Σχολείο αυτό αργότερα, το 1792, ονομάσθηκε Σώμα Αλλοδαπών Ομοθρήσκων της Αγίας Πετρούπολης (</w:t>
      </w:r>
      <w:r>
        <w:rPr>
          <w:sz w:val="28"/>
          <w:szCs w:val="28"/>
          <w:lang w:val="en-US"/>
        </w:rPr>
        <w:t>Corpus</w:t>
      </w:r>
      <w:r>
        <w:rPr>
          <w:sz w:val="28"/>
          <w:szCs w:val="28"/>
        </w:rPr>
        <w:t xml:space="preserve"> </w:t>
      </w:r>
      <w:r>
        <w:rPr>
          <w:sz w:val="28"/>
          <w:szCs w:val="28"/>
          <w:lang w:val="en-US"/>
        </w:rPr>
        <w:t>Tchouzestranich</w:t>
      </w:r>
      <w:r>
        <w:rPr>
          <w:sz w:val="28"/>
          <w:szCs w:val="28"/>
        </w:rPr>
        <w:t xml:space="preserve"> </w:t>
      </w:r>
      <w:r>
        <w:rPr>
          <w:sz w:val="28"/>
          <w:szCs w:val="28"/>
          <w:lang w:val="en-US"/>
        </w:rPr>
        <w:t>Edinovertchev</w:t>
      </w:r>
      <w:r>
        <w:rPr>
          <w:sz w:val="28"/>
          <w:szCs w:val="28"/>
        </w:rPr>
        <w:t>)</w:t>
      </w:r>
      <w:r>
        <w:rPr>
          <w:rStyle w:val="FootnoteCharacters"/>
          <w:rStyle w:val="FootnoteAnchor"/>
          <w:sz w:val="28"/>
          <w:szCs w:val="28"/>
        </w:rPr>
        <w:footnoteReference w:id="11"/>
      </w:r>
      <w:r>
        <w:rPr>
          <w:sz w:val="28"/>
          <w:szCs w:val="28"/>
        </w:rPr>
        <w:t>. Οι πρώτες σειρές αυτού του σχολείου μέχρι το 1783, δίνουν κατώτερους αξιωματικούς, που υπηρετούν στο τέλος του 18</w:t>
      </w:r>
      <w:r>
        <w:rPr>
          <w:sz w:val="28"/>
          <w:szCs w:val="28"/>
          <w:vertAlign w:val="superscript"/>
        </w:rPr>
        <w:t>ου</w:t>
      </w:r>
      <w:r>
        <w:rPr>
          <w:sz w:val="28"/>
          <w:szCs w:val="28"/>
        </w:rPr>
        <w:t xml:space="preserve"> και στις αρχές του 19ου αιώνα κάτω από τις διαταγές αξιωματικών καταξιωμένων στις ναυτικές επιχειρήσεις της Μ. Θάλασσας και του Αρχιπελάγους.</w:t>
      </w:r>
    </w:p>
    <w:p>
      <w:pPr>
        <w:pStyle w:val="Normal"/>
        <w:jc w:val="both"/>
        <w:rPr/>
      </w:pPr>
      <w:r>
        <w:rPr>
          <w:sz w:val="28"/>
          <w:szCs w:val="28"/>
        </w:rPr>
        <w:t xml:space="preserve">    </w:t>
      </w:r>
      <w:r>
        <w:rPr>
          <w:sz w:val="28"/>
          <w:szCs w:val="28"/>
        </w:rPr>
        <w:t>Όπως προκύπτει από το ‘Γενικό Ναυτικό Μητρώο’ από τη σχολή αυτή, όπου φοίτησαν Σέρβοι, Βούλγαροι, Αλβανοί και Έλληνες χριστιανοί, αποφοίτησαν αρκετοί έλληνες γνωστοί για τη δράση τους στις πολεμικές επιχειρήσεις της περιόδου, μερικοί δε εξελίχθηκαν στο βαθμό του Ναυάρχου, όπως οι Χ.Ι. Κλοπάκης, Ι.Ν. Τριγόνης, Ι.Γ. Μπαρντάκας ή Μπαρτάκης και Κ.Κ. Κωνσταντίνοφ</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t xml:space="preserve">    </w:t>
      </w:r>
      <w:r>
        <w:rPr>
          <w:sz w:val="28"/>
          <w:szCs w:val="28"/>
        </w:rPr>
        <w:t xml:space="preserve">Στη σχολή αυτή ο Κουρούτας με τις ικανότητες του, την επιμέλεια στις σπουδές, την υποδειγματική συμπεριφορά και τον καλό του χαρακτήρα, προσέλκυσε την προσοχή των δασκάλων του και προτάθηκε στην Αικατερίνη Β΄ ως παιδαγωγός του εγγονού της, του επτάχρονου τότε Μέγα Δούκα Κωνσταντίνου, του Κωνσταντίν Παύλοβιτς. Ο Κουρούτας ανέλαβε τη διδασκαλία της νέας Ελληνικής γλώσσας, καθώς και την καθημερινή επικοινωνία και διοργάνωση παιδικών παιχνιδιών του πρίγκιπα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771900" cy="492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71900" cy="4927600"/>
                    </a:xfrm>
                    <a:prstGeom prst="rect">
                      <a:avLst/>
                    </a:prstGeom>
                  </pic:spPr>
                </pic:pic>
              </a:graphicData>
            </a:graphic>
          </wp:inline>
        </w:drawing>
      </w:r>
    </w:p>
    <w:p>
      <w:pPr>
        <w:pStyle w:val="Normal"/>
        <w:jc w:val="both"/>
        <w:rPr>
          <w:i/>
          <w:i/>
          <w:sz w:val="22"/>
          <w:szCs w:val="22"/>
        </w:rPr>
      </w:pPr>
      <w:r>
        <w:rPr>
          <w:sz w:val="28"/>
          <w:szCs w:val="28"/>
        </w:rPr>
        <w:t xml:space="preserve">                   </w:t>
      </w:r>
      <w:r>
        <w:rPr>
          <w:i/>
          <w:sz w:val="22"/>
          <w:szCs w:val="22"/>
        </w:rPr>
        <w:t>Αικατερίνη η Μεγάλη, Σεμίραμις του Βορρά,Η Αθηνά της Άρκρου</w:t>
      </w:r>
      <w:r>
        <w:rPr>
          <w:rStyle w:val="FootnoteCharacters"/>
          <w:rStyle w:val="FootnoteAnchor"/>
          <w:i/>
          <w:sz w:val="22"/>
          <w:szCs w:val="22"/>
        </w:rPr>
        <w:footnoteReference w:id="13"/>
      </w:r>
    </w:p>
    <w:p>
      <w:pPr>
        <w:pStyle w:val="Normal"/>
        <w:jc w:val="both"/>
        <w:rPr>
          <w:i/>
          <w:i/>
          <w:sz w:val="22"/>
          <w:szCs w:val="22"/>
        </w:rPr>
      </w:pPr>
      <w:r>
        <w:rPr>
          <w:i/>
          <w:sz w:val="22"/>
          <w:szCs w:val="22"/>
        </w:rPr>
      </w:r>
    </w:p>
    <w:p>
      <w:pPr>
        <w:pStyle w:val="Normal"/>
        <w:jc w:val="both"/>
        <w:rPr/>
      </w:pPr>
      <w:r>
        <w:rPr>
          <w:sz w:val="28"/>
          <w:szCs w:val="28"/>
        </w:rPr>
        <w:t xml:space="preserve">   </w:t>
      </w:r>
      <w:r>
        <w:rPr>
          <w:sz w:val="28"/>
          <w:szCs w:val="28"/>
        </w:rPr>
        <w:t>Αυτό συνέβη στα πλαίσια του λεγόμενου «Ελληνικού Σχεδίου» - ενός ονείρου της Αικατερίνης Β΄ για την παλινόρθωση της Βυζαντινής αυτοκρατορίας και την προετοιμασία του εγγονού της για την στη συνέχεια κατάληψη  του Ελληνικού θρόνου</w:t>
      </w:r>
      <w:r>
        <w:rPr>
          <w:rStyle w:val="FootnoteCharacters"/>
          <w:rStyle w:val="FootnoteAnchor"/>
          <w:sz w:val="28"/>
          <w:szCs w:val="28"/>
        </w:rPr>
        <w:footnoteReference w:id="14"/>
      </w:r>
      <w:r>
        <w:rPr>
          <w:sz w:val="28"/>
          <w:szCs w:val="28"/>
        </w:rPr>
        <w:t xml:space="preserve">. Το Σχέδιο αυτό ξεκινούσε ως ιδέα του Αυστριακού Αυτοκράτορα Ιωσήφ Β’, ο οποίος με επιστολή του την 12 Νοεμβρίου 1782 υπέβαλε πλήρες σχέδιο προς την Αικατερίνη Β’,  για τη σύσταση ενός χριστιανικού κράτους  για λογαριασμό του και την ανασύσταση της Ελληνικής Αυτοκρατορίας για λογαριασμό της </w:t>
      </w:r>
    </w:p>
    <w:p>
      <w:pPr>
        <w:pStyle w:val="Normal"/>
        <w:jc w:val="both"/>
        <w:rPr/>
      </w:pPr>
      <w:r>
        <w:rPr>
          <w:sz w:val="28"/>
          <w:szCs w:val="28"/>
        </w:rPr>
        <w:t xml:space="preserve">Ρωσίας </w:t>
      </w:r>
      <w:r>
        <w:rPr>
          <w:rStyle w:val="FootnoteCharacters"/>
          <w:rStyle w:val="FootnoteAnchor"/>
          <w:sz w:val="28"/>
          <w:szCs w:val="28"/>
        </w:rPr>
        <w:footnoteReference w:id="15"/>
      </w:r>
      <w:r>
        <w:rPr>
          <w:sz w:val="28"/>
          <w:szCs w:val="28"/>
        </w:rPr>
        <w:t>.</w:t>
      </w:r>
    </w:p>
    <w:p>
      <w:pPr>
        <w:pStyle w:val="Normal"/>
        <w:jc w:val="both"/>
        <w:rPr/>
      </w:pPr>
      <w:r>
        <w:rPr>
          <w:sz w:val="28"/>
          <w:szCs w:val="28"/>
        </w:rPr>
        <w:t xml:space="preserve">   </w:t>
      </w:r>
      <w:r>
        <w:rPr>
          <w:sz w:val="28"/>
          <w:szCs w:val="28"/>
        </w:rPr>
        <w:t>Γι’ αυτόν τον λόγο ο εγγονός της Αικατερίνης είχε βαπτισθεί με το όνομα του ιδρυτή της Κωνσταντινούπολης και του τελευταίου Βυζαντινού Αυτοκράτορα. Με αυτές τις σκέψεις η Αικατερίνη Β’ φρόντισε στην εκπαίδευση και διαπαιδαγώγησή του, σε μεγάλο ποσοστό, να συμμετέχουν  Έλληνες (2, 3). Η τροφός του, Έλενα Ιορδάνοβα, ήταν επίσης Ελληνίδα</w:t>
      </w:r>
      <w:r>
        <w:rPr>
          <w:rStyle w:val="FootnoteCharacters"/>
          <w:rStyle w:val="FootnoteAnchor"/>
          <w:sz w:val="28"/>
          <w:szCs w:val="28"/>
        </w:rPr>
        <w:footnoteReference w:id="16"/>
      </w:r>
      <w:r>
        <w:rPr>
          <w:sz w:val="28"/>
          <w:szCs w:val="28"/>
        </w:rPr>
        <w:t xml:space="preserve">, “..γιά να τον τρέφει με γάλα φερμένο από τον Όλυμπο…με τις πανάρχαιες αρετές». Γύρω του πάντοτε βρίσκονταν Έλληνες συνομήλικοι, φίλοι και σύντροφοι στα  παιδικά του παιχνίδια. Το σημαντικό γεγονός είναι ότι ως παιδαγωγός για το μικρό πρίγκιπα  διορίσθηκε ο δεκαεξάχρονος Δημήτρης Κουρούτας. Άλλωστε, η αφρόκρεμα της μελλοντικής αυτοκρατορίας προετοιμάζονταν στο προαναφερθέν Γυμνάσιο. </w:t>
      </w:r>
    </w:p>
    <w:p>
      <w:pPr>
        <w:pStyle w:val="Normal"/>
        <w:jc w:val="both"/>
        <w:rPr/>
      </w:pPr>
      <w:r>
        <w:rPr>
          <w:sz w:val="28"/>
          <w:szCs w:val="28"/>
        </w:rPr>
        <w:t xml:space="preserve">   </w:t>
      </w:r>
      <w:r>
        <w:rPr>
          <w:sz w:val="28"/>
          <w:szCs w:val="28"/>
        </w:rPr>
        <w:t>Έχοντας ολοκληρώσει τις σπουδές του στο Γυμνάσιο αυτό, ο Δημήτρης  Κουρούτας, τον Οκτώβριο το 1787</w:t>
      </w:r>
      <w:r>
        <w:rPr>
          <w:rStyle w:val="FootnoteCharacters"/>
          <w:rStyle w:val="FootnoteAnchor"/>
          <w:sz w:val="28"/>
          <w:szCs w:val="28"/>
        </w:rPr>
        <w:footnoteReference w:id="17"/>
      </w:r>
      <w:r>
        <w:rPr>
          <w:sz w:val="28"/>
          <w:szCs w:val="28"/>
        </w:rPr>
        <w:t xml:space="preserve">, με τον βαθμό του Ανθυπολοχαγού εντάχθηκε στο Σύνταγμα Γρεναδιέρων της Αγίας Πετρούπολης, αλλά συγχρόνως διορίστηκε στα Ανάκτορα για να συνεχίσει να διδάσκει την Ελληνική γλώσσα στον Μέγα Δούκα Κωνσταντίνο. Αξίζει να σημειωθεί ότι ο Πρίγκιπας Κωνσταντίνος πολλές φορές απέδειξε αρκετά καλές γνώσεις της γλώσσας αυτής, των ελληνικών εθίμων και των παραδόσεων. </w:t>
      </w:r>
    </w:p>
    <w:p>
      <w:pPr>
        <w:pStyle w:val="Normal"/>
        <w:jc w:val="both"/>
        <w:rPr/>
      </w:pPr>
      <w:r>
        <w:rPr>
          <w:sz w:val="28"/>
          <w:szCs w:val="28"/>
        </w:rPr>
        <w:t xml:space="preserve">   </w:t>
      </w:r>
      <w:r>
        <w:rPr>
          <w:sz w:val="28"/>
          <w:szCs w:val="28"/>
        </w:rPr>
        <w:t>Έτσι, ύστερα από ακρόαση από την Αικατερίνη Β΄, τον Απρίλιο του 1790, Ελληνική αντιπροσωπεία, που αποτελείτο από τον Χρήστο Λαζώτη, τον Πάνο Κύρα, τον Ταγματάρχη Σατήρη (ο τελευταίος συμμετείχε επίσης κατά τον Πριάχιν, σύμφωνα με τα Κρατικά Ρωσικά Αρχεία)</w:t>
      </w:r>
      <w:r>
        <w:rPr>
          <w:rStyle w:val="FootnoteCharacters"/>
          <w:rStyle w:val="FootnoteAnchor"/>
          <w:sz w:val="28"/>
          <w:szCs w:val="28"/>
        </w:rPr>
        <w:footnoteReference w:id="18"/>
      </w:r>
      <w:r>
        <w:rPr>
          <w:sz w:val="28"/>
          <w:szCs w:val="28"/>
        </w:rPr>
        <w:t xml:space="preserve"> καθώς και τον Ταγματάρχη Β’ Τάξεως του Ρωσικού Ελαφρού Στολίσκου Νικόλαο Πάγκαλο</w:t>
      </w:r>
      <w:r>
        <w:rPr>
          <w:rStyle w:val="FootnoteCharacters"/>
          <w:rStyle w:val="FootnoteAnchor"/>
          <w:sz w:val="28"/>
          <w:szCs w:val="28"/>
        </w:rPr>
        <w:footnoteReference w:id="19"/>
      </w:r>
      <w:r>
        <w:rPr>
          <w:sz w:val="28"/>
          <w:szCs w:val="28"/>
        </w:rPr>
        <w:t>, τους οποίους απέστειλε για την επί πλέον ενίσχυση και βοήθεια των Ελλήνων αγωνιστών ο Διοικητής του Στολίσκου Συνταγματάρχης και Ιππότης Λάμπρος Κατσώνης</w:t>
      </w:r>
      <w:r>
        <w:rPr>
          <w:rStyle w:val="FootnoteCharacters"/>
          <w:rStyle w:val="FootnoteAnchor"/>
          <w:sz w:val="28"/>
          <w:szCs w:val="28"/>
        </w:rPr>
        <w:footnoteReference w:id="20"/>
      </w:r>
      <w:r>
        <w:rPr>
          <w:sz w:val="28"/>
          <w:szCs w:val="28"/>
        </w:rPr>
        <w:t>. Η Ελληνική αντιπροσωπεία συστήθηκε στον Πρίγκιπα Κωνσταντίνο, ο οποίος κατανόησε τους στόχους και τους σκοπούς της αποστολής τους, άκουσε τα αιτήματά τους και μετά ευχήθηκε στους απεσταλμένους κάθε επιτυχία στην υλοποίηση των σχεδίων τους, μιλώντας στην ίδια τους την γλώσσα, Ελληνικά: «…Υπάγετε και όλα θέλουσι εκτελεσθή κατά την επιθυμίαν σας…»</w:t>
      </w:r>
      <w:r>
        <w:rPr>
          <w:rStyle w:val="FootnoteCharacters"/>
          <w:rStyle w:val="FootnoteAnchor"/>
          <w:sz w:val="28"/>
          <w:szCs w:val="28"/>
        </w:rPr>
        <w:footnoteReference w:id="21"/>
      </w:r>
      <w:r>
        <w:rPr>
          <w:sz w:val="28"/>
          <w:szCs w:val="28"/>
        </w:rPr>
        <w:t xml:space="preserve">, γεγονός που χαροποίησε ιδιαίτερα τους εκπροσώπους της αποστολής (5). Ωστόσο μάρτυρες του περιβάλλοντός του αναφέρουν, ότι ο Πρίγκιπας Κωνσταντίνος μιλούσε τη ελληνική γλώσσα μόνο με τον Δημήτρη Κουρούτα, και γενικά καθημερινά την χρησιμοποιούσε σπανίως. </w:t>
      </w:r>
    </w:p>
    <w:p>
      <w:pPr>
        <w:pStyle w:val="Normal"/>
        <w:jc w:val="both"/>
        <w:rPr>
          <w:sz w:val="28"/>
          <w:szCs w:val="28"/>
        </w:rPr>
      </w:pPr>
      <w:r>
        <w:rPr>
          <w:sz w:val="28"/>
          <w:szCs w:val="28"/>
        </w:rPr>
        <w:t xml:space="preserve">   </w:t>
      </w:r>
      <w:r>
        <w:rPr>
          <w:sz w:val="28"/>
          <w:szCs w:val="28"/>
        </w:rPr>
        <w:t xml:space="preserve">Το 1788 ο Ανθυπολοχαγός Δημήτρης Κουρούτας, και ύστερα από επίμονες  αιτήσεις του, επιτέλους «μετατέθηκε στον Στόλο» στο πλοίο «Ευρώπη» και στη συνέχεια στη φρεγάτα «Μπριατσισλάβ». Στους πλόες των ασκήσεων στο Φινικό Κόλπο για την στρατιωτική εκπαίδευση των πληρωμάτων, άρχισε να μαθαίνει την πολεμική τέχνη του Ναυτικού. Μετά από ένα χρόνο, αφού απέκτησε αρκετή ναυτική εμπειρία, με γνώσεις και πρακτική πείρα στα πλοία, ο Δ. Κουρούτας προάγεται στον βαθμό του Υπολοχαγού-αντίστοιχου δηλαδή του Ανθυποπλοιάρχου. Επιβαίνοντας στα πλοία «Πρίγκιπας Βλαδήμιρος» και «Βσεσλάβλ», συμμετέχει σε πολεμικές περιπολίες στη Βαλτική Θάλασσα και μετά παίρνει μέρος στη ναυμαχία της Ελλάντσκα εναντίον του Σουηδικού Στόλου, στην οποία όπως σημειώθηκε στον Ατομικό του Φάκελο, επέδειξε «άριστη διοικητική ικανότητα». </w:t>
      </w:r>
    </w:p>
    <w:p>
      <w:pPr>
        <w:pStyle w:val="Normal"/>
        <w:jc w:val="both"/>
        <w:rPr>
          <w:sz w:val="28"/>
          <w:szCs w:val="28"/>
        </w:rPr>
      </w:pPr>
      <w:r>
        <w:rPr>
          <w:sz w:val="28"/>
          <w:szCs w:val="28"/>
        </w:rPr>
        <w:t xml:space="preserve">   </w:t>
      </w:r>
      <w:r>
        <w:rPr>
          <w:sz w:val="28"/>
          <w:szCs w:val="28"/>
        </w:rPr>
        <w:t>Το 1790 μετατίθεται στην πόλη Βίμπορκ, στον  Κωπήλατο Στόλο, όπου του ανατίθεται η διακυβέρνηση της γαλέρας «Κρόνβερκ», με την οποία πραγματοποιεί περιπολίες μέχρι τις ακτές της Σουηδίας και ύστερα συμμετέχει στη ναυμαχία Ρόσενχαλμ. «Για τις γενναίες επιδόσεις του» ο Υπολοχαγός Δ. Δ. Κουρούτας προάγεται στον βαθμό του Λοχαγού – Υποπλοιάρχου.</w:t>
      </w:r>
    </w:p>
    <w:p>
      <w:pPr>
        <w:pStyle w:val="Normal"/>
        <w:jc w:val="both"/>
        <w:rPr>
          <w:sz w:val="28"/>
          <w:szCs w:val="28"/>
        </w:rPr>
      </w:pPr>
      <w:r>
        <w:rPr>
          <w:sz w:val="28"/>
          <w:szCs w:val="28"/>
        </w:rPr>
        <w:t xml:space="preserve">Το 1791 μετατίθεται στο Στολίσκο της Ρίγας όπου σχεδόν ένα χρόνο ηγείται της Ναυτικής Πυροβολαρχίας «Ντβινά», αποκτώντας πολύτιμη θαλασσινή εμπειρία και εμπειρία χειρισμού του ιστιοφόρου πλοίου (7).  </w:t>
      </w:r>
    </w:p>
    <w:p>
      <w:pPr>
        <w:pStyle w:val="Normal"/>
        <w:jc w:val="both"/>
        <w:rPr>
          <w:sz w:val="28"/>
          <w:szCs w:val="28"/>
        </w:rPr>
      </w:pPr>
      <w:r>
        <w:rPr>
          <w:sz w:val="28"/>
          <w:szCs w:val="28"/>
        </w:rPr>
        <w:t xml:space="preserve">   </w:t>
      </w:r>
      <w:r>
        <w:rPr>
          <w:sz w:val="28"/>
          <w:szCs w:val="28"/>
        </w:rPr>
        <w:t xml:space="preserve">Το 1792 τον ανακαλούν στην Αγία Πετρούπολη, για να υπηρετήσει στον  Παύλο Πέτροβιτς,  υιό του Πέτρου Γ΄ και της Αικατερίνης Β΄ και Αυτοκράτορα μετά το θάνατο της Αικατερίνης Β’ (1796) . </w:t>
      </w:r>
    </w:p>
    <w:p>
      <w:pPr>
        <w:pStyle w:val="Normal"/>
        <w:jc w:val="both"/>
        <w:rPr>
          <w:sz w:val="28"/>
          <w:szCs w:val="28"/>
        </w:rPr>
      </w:pPr>
      <w:r>
        <w:rPr>
          <w:sz w:val="28"/>
          <w:szCs w:val="28"/>
        </w:rPr>
        <w:t xml:space="preserve">   </w:t>
      </w:r>
      <w:r>
        <w:rPr>
          <w:sz w:val="28"/>
          <w:szCs w:val="28"/>
        </w:rPr>
        <w:t xml:space="preserve">Το 1793 ως έμπειρος, καλά προετοιμασμένος και έμπιστος αξιωματικός, που γνωρίζει άπταιστα την Ελληνική και την Τούρκικη γλώσσα, αρκετά καλά την Γαλλική και Ιταλική, ο Υποπλοίαρχος Κουρούτας τοποθετείται σε Έκτακτη Πληρεξούσια Πρεσβεία. Τότε, ως μηχανικός αξιωματικός συνοδεύει τον Πρέσβη Στρατηγό Μ.Ι. Γκολενίστσεφ-Κουτούζωφ «στη εκτέλεση σχεδιαγραμμάτων και σύνταξη των στρατιωτικών χαρτών από το Κριουλέν μέχρι την Κωνσταντινούπολη» (8). Κατά τη διάρκεια της σχεδόν διετούς αυτής αποστολής αποδείχθηκε καλός διπλωμάτης- ανιχνευτής, καλά προετοιμασμένος για τοπογραφικές και χαρτογραφικές εργασίες. Κατάφερε να κάνει σχεδιαγράμματα των τόπων και να συντάσσει τους χάρτες των γεωγραφικών περιοχών. «Για την συγκεκριμένη τέχνη και ζήλο που επέδειξε κατά την εκτέλεση των δοθέντων σ’ αυτόν εντολών», μετά την επιστροφή από την Οθωμανική Πύλη τον Ιούλιο 1795, ο Κουρούτας προάγεται στον βαθμό του Ταγματάρχου- Πλωτάρχου- και «παραμένει όπως και πριν στην υπηρεσία της Αυτού Αυτοκρατορικής Υψηλότητος» του Παύλου (9). </w:t>
      </w:r>
    </w:p>
    <w:p>
      <w:pPr>
        <w:pStyle w:val="Normal"/>
        <w:jc w:val="both"/>
        <w:rPr>
          <w:sz w:val="28"/>
          <w:szCs w:val="28"/>
        </w:rPr>
      </w:pPr>
      <w:r>
        <w:rPr>
          <w:sz w:val="28"/>
          <w:szCs w:val="28"/>
        </w:rPr>
        <w:t xml:space="preserve">   </w:t>
      </w:r>
      <w:r>
        <w:rPr>
          <w:sz w:val="28"/>
          <w:szCs w:val="28"/>
        </w:rPr>
        <w:t xml:space="preserve">Ωστόσο μετά από ένα χρόνο ο Κουρούτας διορίζεται  Κυβερνήτης της Φρεγάτας «Αυτορίλ», η οποία περιπολεί κοντά στις Σουηδικές ακτές. Καθώς επίσης «διατηρεί ανοικτό το λιμάνι Μπράντβακτένυ». Το 1797-1798 πραγματοποιεί με τη Φρεγάτα του πολεμικές περιπολίες στο Φιννικό Κόλπο για εκπαιδευτικούς σκοπούς. Στη συνέχεια ανακαλείται στην Αγία Πετρούπολη και από το 1799 έως το 1803 διοικεί πρώτα μια Μοίρα από 10 ΙΩΛ και μετά ολόκληρο το Στολίσκο, που αποτελείτο από 30 ΙΩΛ (ΙΩΛ- μικρό κωπήλατο και ιστιοφόρο πλοίο, εξοπλισμένο με ένα κανόνι και πυροβόλα όπλα, που συνήθως χρησιμοποιείται για Άμυνα Ακτών, αποβίβαση Αποβατικού Αγήματος και άλλους παρόμοιους σκοπούς). </w:t>
      </w:r>
    </w:p>
    <w:p>
      <w:pPr>
        <w:pStyle w:val="Normal"/>
        <w:jc w:val="both"/>
        <w:rPr>
          <w:sz w:val="28"/>
          <w:szCs w:val="28"/>
        </w:rPr>
      </w:pPr>
      <w:r>
        <w:rPr>
          <w:sz w:val="28"/>
          <w:szCs w:val="28"/>
        </w:rPr>
        <w:t xml:space="preserve">   </w:t>
      </w:r>
      <w:r>
        <w:rPr>
          <w:sz w:val="28"/>
          <w:szCs w:val="28"/>
        </w:rPr>
        <w:t xml:space="preserve">Ο Στολίσκος αυτός έκανε περιπολίες και προστασία των αυτοκρατορικών ανακτόρων από τη πλευρά της θάλασσας, πραγματοποιούσε περιπολίες κοντά στις δικές του ακτές, κάθε χρόνο έκανε περιέπλεε φυλάσσοντας το φρούριο Πιτερκόφ και γενικά διεξήγαγε δύσκολες αποστολές και πολεμικές ασκήσεις. Στα έτη 1799-1800 υπό την άμεση εποπτεία του Αυτοκράτορα πλέον Παύλου Α΄ συμμετείχε σε ασκήσεις και σε γενικά γυμνάσια, σύμφωνα με τα σχέδια του Αυτοκράτορα. Για τις επιτυχίες στη Διοίκηση του Στολίσκου των ΙΩΛ ο Παύλος Α΄ απονέμει στον Δ. Κουρούτα το παράσημο της Αγ. Άννας Γ΄ Τάξεως και το 1800 το παράσημο του Αγ. Ιωάννου των Ιεροσολύμων. Την ίδια χρονιά χρειάστηκε να εκτελέσει «μυστική εντολή του Αυτοκράτορα», να πραγματοποιήσει σημαντικές τοπογραφικές και γεωδαιτικές έρευνες να «προσδιορίσει και να μεριμνήσει, για την κατασκευή Φάρων κατά  μήκος της ακτής, μεταξύ της Κράσναγια Γκόρκα και της Νάρβας, καθώς επίσης και την σηματοδότηση με σημαντήρες και να καθορίσει τις θέσεις για την τοποθέτηση τηλεγράφων». Τα έργα αυτά θεωρούνταν ως μείζονος σημασίας για την ασφάλεια και την παράκτια άμυνα της Αγίας Πετρούπολης. Το έργο αυτό του Κουρούτα απετέλεσε τα θεμέλια για τη δημιουργία του ενιαίου, κρατικού συστήματος διασφάλισης της ναυτιλίας, της παρακολούθησης των πλοίων και των επικοινωνιών. </w:t>
      </w:r>
    </w:p>
    <w:p>
      <w:pPr>
        <w:pStyle w:val="Normal"/>
        <w:jc w:val="both"/>
        <w:rPr>
          <w:sz w:val="28"/>
          <w:szCs w:val="28"/>
        </w:rPr>
      </w:pPr>
      <w:r>
        <w:rPr>
          <w:sz w:val="28"/>
          <w:szCs w:val="28"/>
        </w:rPr>
        <w:t xml:space="preserve">   </w:t>
      </w:r>
      <w:r>
        <w:rPr>
          <w:sz w:val="28"/>
          <w:szCs w:val="28"/>
        </w:rPr>
        <w:t>Από το 1801 έως το 1803 υπηρετεί μονίμως υπό τον Μέγα Δούκα Κωνσταντίνο «στη Διοίκηση των Κωπήλατων πλοίων» (10). Το Μάρτιο 1803 ο Δημήτρης Κουρούτας προάγεται στον βαθμό Αντισυνταγματάρχη του στρατού και διορίζεται στην ακολουθία του Μέγα Δούκα Κωνσταντίνου, στο Επιτελείο του (11). Έτσι εντελώς απρόβλεπτα, σε ηλικία μόλις 33 ετών ολοκληρώνεται το τμήμα της καριέρας του Δ.  Κουρούτα στο Ναυτικό. Αφιέρωσε από τη ζωή του περίπου 15 χρόνια στο Ναυτικό! Κατά τη διάρκεια της υπηρεσίας του όμως στο Ναυτικό απεδείχθη άξιος και γενναίος ναύτης, επιδέξιος Κυβερνήτης ιστιοφόρων και κωπήλατων πλοίων και επέδειξε ανδρεία στις ναυμαχίες και αντοχή στις πολεμικές περιπολίες.</w:t>
      </w:r>
    </w:p>
    <w:p>
      <w:pPr>
        <w:pStyle w:val="Normal"/>
        <w:jc w:val="both"/>
        <w:rPr/>
      </w:pPr>
      <w:r>
        <w:rPr>
          <w:sz w:val="28"/>
          <w:szCs w:val="28"/>
        </w:rPr>
        <w:t xml:space="preserve">   </w:t>
      </w:r>
      <w:r>
        <w:rPr>
          <w:sz w:val="28"/>
          <w:szCs w:val="28"/>
        </w:rPr>
        <w:t>Το 1805 ο Αντισυνταγματάρχης Κουρούτας, μαζί με τον Πρίγκιπα Κωνσταντίνο, ως μέλη του Σώματος της Φρουράς του Ρωσικού Στρατού, συμμετέχει στη μάχη του Αούστερλιτς, όπου για πρώτη φορά διακρίνεται στις χερσαίες Επιχειρήσεις. «Για εξαίρετη γενναιότητα και ανδρεία» του απενεμήθη το παράσημο του Αγ. Βλαδίμηρου με ταινία.</w:t>
      </w:r>
    </w:p>
    <w:p>
      <w:pPr>
        <w:pStyle w:val="Normal"/>
        <w:jc w:val="both"/>
        <w:rPr>
          <w:sz w:val="28"/>
          <w:szCs w:val="28"/>
        </w:rPr>
      </w:pPr>
      <w:r>
        <w:rPr>
          <w:sz w:val="28"/>
          <w:szCs w:val="28"/>
        </w:rPr>
        <w:t xml:space="preserve">   </w:t>
      </w:r>
      <w:r>
        <w:rPr>
          <w:sz w:val="28"/>
          <w:szCs w:val="28"/>
        </w:rPr>
        <w:t xml:space="preserve">Στα 1806-1807 συμμετέχει σε όλες τις επιθέσεις και μάχες του Σώματος της Φρουράς στη Πρωσία. Στη μάχη κοντά στο Γκέιλσμπερκ διακρίθηκε και τον Ιανουάριο 1808 προάγεται στον βαθμό του Συνταγματάρχη. </w:t>
      </w:r>
    </w:p>
    <w:p>
      <w:pPr>
        <w:pStyle w:val="Normal"/>
        <w:jc w:val="both"/>
        <w:rPr/>
      </w:pPr>
      <w:r>
        <w:rPr>
          <w:sz w:val="28"/>
          <w:szCs w:val="28"/>
        </w:rPr>
        <w:t xml:space="preserve">   </w:t>
      </w:r>
      <w:r>
        <w:rPr>
          <w:sz w:val="28"/>
          <w:szCs w:val="28"/>
        </w:rPr>
        <w:t>Το Νοέμβριο του 1809 για «τα 25 έτη υπηρεσίας ως αξιωματικός», του απονέμεται το παράσημο του Αγ. Γεωργίου Δ΄ Τάξης</w:t>
      </w:r>
      <w:r>
        <w:rPr>
          <w:rStyle w:val="FootnoteCharacters"/>
          <w:rStyle w:val="FootnoteAnchor"/>
          <w:sz w:val="28"/>
          <w:szCs w:val="28"/>
        </w:rPr>
        <w:footnoteReference w:id="22"/>
      </w:r>
      <w:r>
        <w:rPr>
          <w:sz w:val="28"/>
          <w:szCs w:val="28"/>
        </w:rPr>
        <w:t xml:space="preserve"> και σύντομα διορίζεται Υπασπιστής του Πρίγκιπα και Μέγα Δούκα Κωνσταντίνου. Λίγο αργότερα γίνεται και Διοικητής του Συντάγματος των Ευγενών (στον τομέα των μάχιμων Μονάδων) (12). Το Σύνταγμα αυτό ιδρύθηκε, βάσει του Ανωτάτου Διατάγματος, του Μάρτιου του 1807, ως εθελοντικό Σώμα, για την ταχύρυθμη εκπαίδευση των αξιωματικών που προέρχονταν από άπορους Ευγενείς (ηλικίας από 16 ετών και άνω), με δύο χρόνια εκπαίδευση. Το 1808 μετονομάστηκε σε Σύνταγμα των Ευγενών (Ευπατριδών). Το Σύνταγμα αυτό ήταν υπό την διοίκηση του Διοικητή της Β΄ Στρατιωτικής Σχολής και είχε κοινή με αυτή Διοίκηση, το αναρρωτήριο, τους χώρους εστίασης, την εκπαιδευτική και υλική υποδομή καθώς και το εκπαιδευτικό προσωπικό. Αυτή η κατάσταση επικρατούσε μέχρι το 1832, όταν το Σύνταγμα των Ευπατριδών έγινε ανεξάρτητο, και το 1855 μετατράπηκε στην Στρατιωτική Σχολή Κωνσταντίνου (13).</w:t>
      </w:r>
    </w:p>
    <w:p>
      <w:pPr>
        <w:pStyle w:val="Normal"/>
        <w:jc w:val="both"/>
        <w:rPr/>
      </w:pPr>
      <w:r>
        <w:rPr>
          <w:sz w:val="28"/>
          <w:szCs w:val="28"/>
        </w:rPr>
        <w:t xml:space="preserve">   </w:t>
      </w:r>
      <w:r>
        <w:rPr>
          <w:sz w:val="28"/>
          <w:szCs w:val="28"/>
        </w:rPr>
        <w:t>Ως Διοικητής του Συντάγματος των Ευπατριδών, ο Συνταγματάρχης και Ιππότης Δ. Κουρούτας αναγκάστηκε να αφοσιωθεί στην οργάνωση των εκπαιδευτικών και παιδαγωγικών δραστηριοτήτων, να ασχοληθεί σοβαρά με θέματα ταχύρυθμης εκπαίδευσης των αξιωματικών για τον στρατό, και όλα αυτά στις παραμονές των τρομερών γεγονότων του 1812</w:t>
      </w:r>
      <w:r>
        <w:rPr>
          <w:rStyle w:val="FootnoteCharacters"/>
          <w:rStyle w:val="FootnoteAnchor"/>
          <w:sz w:val="28"/>
          <w:szCs w:val="28"/>
        </w:rPr>
        <w:footnoteReference w:id="23"/>
      </w:r>
      <w:r>
        <w:rPr>
          <w:sz w:val="28"/>
          <w:szCs w:val="28"/>
        </w:rPr>
        <w:t xml:space="preserve">. Κι εδώ ο Κουρουτάς αναδείχθηκε ικανός συνταγματάρχης και οργανωτής των εκπαιδευτικών και διαπαιδαγωγικών δραστηριοτήτων. Έτσι οι εκπαιδευόμενοι της Σχολής που συμμετείχαν το 1810 στις πρακτικές εκστρατείες και στρατιωτικές ασκήσεις κοντά στο Πιτεργκώφ, στις οποίες παρίστατο ο Αλέξανδρος Α΄, επέδειξαν άριστη εκπαίδευση. Για τις επιτυχίες του Συντάγματος των Ευπατριδών στην διεξαγωγή ασκήσεων, ανάληψη καθηκόντων φρούρησης και παρελάσεων, εκφράστηκε στον Δ. Κουρουτά «η ανωτάτη εύνοια και ιδιαίτερη ευγνωμοσύνη». Το επόμενο έτος, για την επιτυχή διεξαγωγή των ασκήσεων του Συντάγματός του εκφράστηκε η «ανώτερη ικανοποίηση» και για τις επιτυχίες του Συντάγματος των Ευπατριδών «στη γνώση της τάξεως στρατιωτικής υπηρεσίας» και στον διοικητή του απενεμήθη το παράσημο της Αγ. Άννας Β΄ Τάξης [1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756285" cy="98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37" r="-48" b="-37"/>
                    <a:stretch>
                      <a:fillRect/>
                    </a:stretch>
                  </pic:blipFill>
                  <pic:spPr bwMode="auto">
                    <a:xfrm>
                      <a:off x="0" y="0"/>
                      <a:ext cx="756285" cy="98806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Από την έναρξη του πολέμου του 1812, ο Συνταγματάρχης Κουρούτας βρίσκεται στις μάχιμες Δυνάμεις, με καθήκοντα  Ταξιάρχου του Σώματος της Φρουράς. Συμμετείχε στις μάχες κοντά στο Μποροντινό και στην πόλη Κράσνογιε, στις οποίες επέδειξε ανδρεία και καλές διοικητικές ικανότητες, και γι’αυτό τον Δεκέμβριο του 1812 του απενεμήθη το παράσημο της Αγίας Άννας με διαμάντια στο μετάλλιο (‘αδαμαντοδεμένο’). Για τις ιδιαίτερες διακρίσεις στη μάχη κοντά στο Σπας-Κούπλια στις 25 Δεκεμβρίου 1812, προάγεται στον βαθμό του Υποστράτηγου (15). </w:t>
      </w:r>
    </w:p>
    <w:p>
      <w:pPr>
        <w:pStyle w:val="Normal"/>
        <w:jc w:val="both"/>
        <w:rPr>
          <w:sz w:val="28"/>
          <w:szCs w:val="28"/>
        </w:rPr>
      </w:pPr>
      <w:r>
        <w:rPr>
          <w:sz w:val="28"/>
          <w:szCs w:val="28"/>
        </w:rPr>
        <w:t xml:space="preserve">   </w:t>
      </w:r>
      <w:r>
        <w:rPr>
          <w:sz w:val="28"/>
          <w:szCs w:val="28"/>
        </w:rPr>
        <w:t xml:space="preserve">Ο Υποστράτηγος και Ιππότης Δ. Κουρούτας, κατά τις εκστρατείες στο εξωτερικό του Ρωσικού στρατού, και κατά τη διάρκεια των ετών 1813-1814, εκτελούσε πλέον τα καθήκοντα Επιτελάρχη του Μέγα Δούκα Κωνσταντίνου. Το 1813 συμμετείχε στις μάχες στο Λιούτσεν, Μπάουτσεν, στις πόλεις Δρέσδη, Ούλμ και Λειψία. Για τις ιδιαίτερες διακρίσεις στην Διοίκηση των στρατευμάτων στη μάχη κοντά στη πόλη Ούλμ, του απενεμήθη το Χρυσό Ξίφος με διαμάντια και την επιγραφή «Για τη γενναιότητα», και στη μάχη τη Λειψίας το παράσημο της Αγ. Άννας Α΄ Τάξης. </w:t>
      </w:r>
    </w:p>
    <w:p>
      <w:pPr>
        <w:pStyle w:val="Normal"/>
        <w:jc w:val="both"/>
        <w:rPr>
          <w:sz w:val="28"/>
          <w:szCs w:val="28"/>
        </w:rPr>
      </w:pPr>
      <w:r>
        <w:rPr>
          <w:sz w:val="28"/>
          <w:szCs w:val="28"/>
        </w:rPr>
        <w:t xml:space="preserve">   </w:t>
      </w:r>
      <w:r>
        <w:rPr>
          <w:sz w:val="28"/>
          <w:szCs w:val="28"/>
        </w:rPr>
        <w:t xml:space="preserve">Το 1814 ο Υποστράτηγος Κουρούτας έλαβε μέρος στην εκστρατεία στη Γαλλία, όπου επιβεβαίωσε τις ικανότητές του σε όλες τις μάχες που προηγήθηκαν της κατάληψης του Παρισιού, και για αυτό του απονέμεται το παράσημο της Αγ. Άννας Α΄ Τάξης ‘με διαμάντια’. </w:t>
      </w:r>
    </w:p>
    <w:p>
      <w:pPr>
        <w:pStyle w:val="Normal"/>
        <w:jc w:val="both"/>
        <w:rPr>
          <w:sz w:val="28"/>
          <w:szCs w:val="28"/>
        </w:rPr>
      </w:pPr>
      <w:r>
        <w:rPr>
          <w:sz w:val="28"/>
          <w:szCs w:val="28"/>
        </w:rPr>
        <w:t xml:space="preserve">Επίσης, για την επιδέξια Διοίκηση των στρατευμάτων και τις διακρίσεις στις μάχες με τους Γάλλους, κατά την διάρκεια των ετών 1813-1814, του απονεμήθηκε μια σειρά από παράσημα και μετάλλια και από άλλα –συμμαχικά - κράτη. </w:t>
      </w:r>
    </w:p>
    <w:p>
      <w:pPr>
        <w:pStyle w:val="Normal"/>
        <w:jc w:val="both"/>
        <w:rPr>
          <w:sz w:val="28"/>
          <w:szCs w:val="28"/>
        </w:rPr>
      </w:pPr>
      <w:r>
        <w:rPr>
          <w:sz w:val="28"/>
          <w:szCs w:val="28"/>
        </w:rPr>
        <w:t xml:space="preserve">   </w:t>
      </w:r>
      <w:r>
        <w:rPr>
          <w:sz w:val="28"/>
          <w:szCs w:val="28"/>
        </w:rPr>
        <w:t xml:space="preserve">Το 1815 ο Υποστράτηγος Κουρούτας έγινε Επιτελάρχης του Γενικού Επιτελείου των Στρατευμάτων του Μέγα Δούκα Κωνσταντίνου, και τον Νοέμβριο της ίδιας χρονιάς – Διοικητής της Β΄ Στρατιωτικής Σχολής και Διοικητής του Συντάγματος των Ευπατριδών, ενώ παραμένει και στις προηγούμενες θέσεις. Για περισσότερα από 15 χρόνια, μέχρι και το 1831, ο Δ. Κουρούτας είναι ο Επίσημος Διοικητής του μεγαλύτερου, στρατιωτικού εκπαιδευτικού ιδρύματος της Ρωσίας, το οποίο βρίσκεται στην Αγία Πετρούπολη, έχοντας όλη την ευθύνη για τη αποτελεσματική λειτουργία του (16). Μάλιστα, με την άμεση συμμετοχή του Κουρούτα είχε επιλυθεί το ζήτημα της αύξησης του προσωπικού της Στρατιωτικής Σχολής το 1816, όταν ο αριθμός των μαθητευόμενων είχε αυξηθεί κατά 700 άτομα. </w:t>
      </w:r>
    </w:p>
    <w:p>
      <w:pPr>
        <w:pStyle w:val="Normal"/>
        <w:jc w:val="both"/>
        <w:rPr>
          <w:sz w:val="28"/>
          <w:szCs w:val="28"/>
        </w:rPr>
      </w:pPr>
      <w:r>
        <w:rPr>
          <w:sz w:val="28"/>
          <w:szCs w:val="28"/>
        </w:rPr>
        <w:t xml:space="preserve">   </w:t>
      </w:r>
      <w:r>
        <w:rPr>
          <w:sz w:val="28"/>
          <w:szCs w:val="28"/>
        </w:rPr>
        <w:t xml:space="preserve">Με τη συμμετοχή του εμπλουτίσθηκε η βιβλιοθήκη, δημιουργήθηκαν νέες αίθουσες διδασκαλίας και χώροι σκοποβολής (πολύγωνα), ιδρύθηκε μουσείο, κατασκευάστηκαν πέτρινες πτέρυγες για τους εκπαιδευτικούς, χαμηλόβαθμους αξιωματικούς και υπαλλήλους, διευρύνθηκε το εκπαιδευτικό πρόγραμμα, στο οποίο εισήχθησαν νέα μαθήματα κλπ. </w:t>
      </w:r>
    </w:p>
    <w:p>
      <w:pPr>
        <w:pStyle w:val="Normal"/>
        <w:jc w:val="both"/>
        <w:rPr>
          <w:sz w:val="28"/>
          <w:szCs w:val="28"/>
        </w:rPr>
      </w:pPr>
      <w:r>
        <w:rPr>
          <w:sz w:val="28"/>
          <w:szCs w:val="28"/>
        </w:rPr>
        <w:t xml:space="preserve">   </w:t>
      </w:r>
      <w:r>
        <w:rPr>
          <w:sz w:val="28"/>
          <w:szCs w:val="28"/>
        </w:rPr>
        <w:t>Παράλληλα ο Δ. Κουρούτας, ο οποίος το Σεπτέμβριο του 1816 προάγεται στον βαθμό του Αντιστράτηγου, παραμένει Επιτελάρχης του Γενικού Επιτελείου του Πρίγκιπα Κωνσταντίνου «δηλαδή, με βαθμό Αρχιστράτηγου των Πολωνικών στρατευμάτων, του Ρωσικού Αποσπάσματος της Φρουράς και του Δ΄ (Λιθουανικού) Σώματος του Πεζικού» (17).</w:t>
      </w:r>
    </w:p>
    <w:p>
      <w:pPr>
        <w:pStyle w:val="Normal"/>
        <w:jc w:val="both"/>
        <w:rPr>
          <w:sz w:val="28"/>
          <w:szCs w:val="28"/>
        </w:rPr>
      </w:pPr>
      <w:r>
        <w:rPr>
          <w:sz w:val="28"/>
          <w:szCs w:val="28"/>
        </w:rPr>
        <w:t xml:space="preserve">   </w:t>
      </w:r>
      <w:r>
        <w:rPr>
          <w:sz w:val="28"/>
          <w:szCs w:val="28"/>
        </w:rPr>
        <w:t>Το Μάρτιο του 1818 «ως αναγνώριση των υπηρεσιών που προσέφερε στα Πολωνικά στρατεύματα…», στον Αντιστράτηγο Κουρούτα απενεμήθη το παράσημο του Πολωνικού Λευκού Αετού, το δε έτος 1820 του εκφράστηκε «η Ανωτάτη Εύνοια για τον ιδιαίτερο ζήλο και τις προσπάθειες στη συντήρηση των στρατιωτικών νοσοκομείων της Βαρσοβίας και των Ρώσο-Πολωνικών στρατιωτικών νοσοκομείων…».</w:t>
      </w:r>
    </w:p>
    <w:p>
      <w:pPr>
        <w:pStyle w:val="Normal"/>
        <w:jc w:val="both"/>
        <w:rPr>
          <w:sz w:val="28"/>
          <w:szCs w:val="28"/>
        </w:rPr>
      </w:pPr>
      <w:r>
        <w:rPr>
          <w:sz w:val="28"/>
          <w:szCs w:val="28"/>
        </w:rPr>
        <w:t xml:space="preserve">   </w:t>
      </w:r>
      <w:r>
        <w:rPr>
          <w:sz w:val="28"/>
          <w:szCs w:val="28"/>
        </w:rPr>
        <w:t>Τον Οκτώβριο του ίδιου έτους, «ως ανταμοιβή για τις εξαίρετες υπηρεσίες …» του, απονέμεται το παράσημο του Αγ. Αλεξάνδρου της Νέβας, το 1825 «για την συμβολή στην τελειοποίηση της οργάνωσης των στρατευμάτων της Ρωσικής Ανακτορικής Φρουράς και του Πολωνικού Στρατού…» και «ως ανταμοιβή για την άριστη υπηρεσία με επιμέλεια και ζήλο…» του απενεμήθησαν τα ‘διαμαντένια’ διάσημα του Παράσημου του Αγ. Αλεξάνδρου της Νέβας. Το 1826 «για τις εξαίρετες υπηρεσίες υπέρ της Πατρίδας» απονέμεται στον Δ. Κουρούτα το Παράσημο του Αγ. Βλαδίμηρου Α΄ Τάξης (18) και άλλες διακρίσεις.</w:t>
      </w:r>
    </w:p>
    <w:p>
      <w:pPr>
        <w:pStyle w:val="Normal"/>
        <w:jc w:val="both"/>
        <w:rPr>
          <w:sz w:val="28"/>
          <w:szCs w:val="28"/>
        </w:rPr>
      </w:pPr>
      <w:r>
        <w:rPr>
          <w:sz w:val="28"/>
          <w:szCs w:val="28"/>
        </w:rPr>
        <w:t xml:space="preserve">   </w:t>
      </w:r>
      <w:r>
        <w:rPr>
          <w:sz w:val="28"/>
          <w:szCs w:val="28"/>
        </w:rPr>
        <w:t xml:space="preserve">Τον Αύγουστο 1826, με το Διάταγμα του Τσάρου Νικόλαου Α΄, απονέμεται ο τίτλος του Κόμη στον Αντιστράτηγο Δ. Κουρούτα. Στο Διάταγμα αναφερόταν: «Ως ανταμοιβή για τις εξαίρετες υπηρεσίες που προσέφερε στην Πατρίδα, σ΄Εμάς και στον αγαπητό αδελφό Μας, την Αυτού Αυτοκρατορική Υψηλότητα, τον Πρίγκιπα και Μέγα Δούκα Κωνσταντίνο, για τη μακροχρόνια υπηρεσία του κοντά στην Αυτού Υψηλότητα, με ευμένεια απονέμεται σ’ αυτόν και στους κατιόντες απογόνους του ο τίτλος του Κόμη της Ρωσικής Αυτοκρατορίας» (19, 20). </w:t>
      </w:r>
    </w:p>
    <w:p>
      <w:pPr>
        <w:pStyle w:val="Normal"/>
        <w:jc w:val="both"/>
        <w:rPr>
          <w:sz w:val="28"/>
          <w:szCs w:val="28"/>
        </w:rPr>
      </w:pPr>
      <w:r>
        <w:rPr>
          <w:sz w:val="28"/>
          <w:szCs w:val="28"/>
        </w:rPr>
        <w:t xml:space="preserve">   </w:t>
      </w:r>
      <w:r>
        <w:rPr>
          <w:sz w:val="28"/>
          <w:szCs w:val="28"/>
        </w:rPr>
        <w:t xml:space="preserve">Όταν το Νοέμβριο του 1830 στο Πολωνικό Βασίλειο ξέσπασε ένοπλη εξέγερση, ο Αντιστράτηγος και Κόμης Δ. Κουρούτας  έκανε τα πάντα για να σώσει τη ζωή του Μέγα Δούκα και εκτελώντας την επιθυμία του, πραγματοποιεί οργανωμένη απόσυρση Ρωσικών Μονάδων της Φρουράς στα Ρωσικά εδάφη, για να αποφευχθεί η αιματοχυσία και οι μαζικές απώλειες του άμαχου πληθυσμού. </w:t>
      </w:r>
    </w:p>
    <w:p>
      <w:pPr>
        <w:pStyle w:val="Normal"/>
        <w:jc w:val="both"/>
        <w:rPr>
          <w:sz w:val="28"/>
          <w:szCs w:val="28"/>
        </w:rPr>
      </w:pPr>
      <w:r>
        <w:rPr>
          <w:sz w:val="28"/>
          <w:szCs w:val="28"/>
        </w:rPr>
        <w:t xml:space="preserve">  </w:t>
      </w:r>
      <w:r>
        <w:rPr>
          <w:sz w:val="28"/>
          <w:szCs w:val="28"/>
        </w:rPr>
        <w:t xml:space="preserve">Ωστόσο αργότερα, σύμφωνα με  Διαταγή του Αυτοκράτορα, διοικούσε τα στρατεύματα οδηγώντας στις μάχες κοντά στις πόλεις Βάβρα, Γκορόχωφ και Οστρολένκα. Ακολούθως, ο Αντιστράτηγος Κουρούτας με ένα τμήμα των Ρωσικών στρατευμάτων απεστάλη στη Λιθουανία, όπου ενώνεται με αποσπάσματα του Στρατηγού Βαρόνου Σακέν και του Δούκα Χιλκώφ, και σε σκληρή μάχη κοντά στη Βίλνα συντρίβει τις βασικές Δυνάμεις των αντάρτικων στρατευμάτων του Γελγούντ  και εκδιώκει το υπόλοιπο αυτών στη Πρωσία, γεγονός που κατά μεγάλο μέρος συνέβαλλε στην καταστολή της εξέγερσης τον Οκτώβριο του 1831. Έτσι συνέβαλε και στη συνέχεια στην ακύρωση του Συντάγματος της Πολωνίας από τον Νικόλαο Α΄, που της είχε παραχωρηθεί το 1815 από τον Αλέξανδρο Α΄. </w:t>
      </w:r>
    </w:p>
    <w:p>
      <w:pPr>
        <w:pStyle w:val="Normal"/>
        <w:jc w:val="both"/>
        <w:rPr>
          <w:sz w:val="28"/>
          <w:szCs w:val="28"/>
        </w:rPr>
      </w:pPr>
      <w:r>
        <w:rPr>
          <w:sz w:val="28"/>
          <w:szCs w:val="28"/>
        </w:rPr>
        <w:t xml:space="preserve">   </w:t>
      </w:r>
      <w:r>
        <w:rPr>
          <w:sz w:val="28"/>
          <w:szCs w:val="28"/>
        </w:rPr>
        <w:t xml:space="preserve">Ως ανταμοιβή στον Κόμη Δ. Κουρουτά για τη Διοίκηση των στρατευμάτων και την συντριβή των αντάρτικων δυνάμεων του Γέλγουντ, για τις εξαίρετες «μαχητικές διακρίσεις», όπως αναφερόταν στο σχετικό Ανώτατο Διάταγμα, προάγεται στο επόμενο αξίωμα του Στρατηγού . </w:t>
      </w:r>
    </w:p>
    <w:p>
      <w:pPr>
        <w:pStyle w:val="Normal"/>
        <w:jc w:val="both"/>
        <w:rPr/>
      </w:pPr>
      <w:r>
        <w:rPr>
          <w:sz w:val="28"/>
          <w:szCs w:val="28"/>
        </w:rPr>
        <w:t xml:space="preserve">   </w:t>
      </w:r>
      <w:r>
        <w:rPr>
          <w:sz w:val="28"/>
          <w:szCs w:val="28"/>
        </w:rPr>
        <w:t>Μετά το αιφνίδιο θάνατο του Μέγα Δούκα Κωνσταντίνου το 1831, ο Στρατηγός, Κόμης Δ. Κουρούτας υποβάλλει την παραίτησή του από τη θέση του Διοικητή της Β΄ Στρατιωτικής Σχολής. Ήταν τότε σε ηλικία άνω των 60 ετών. Σταδιακά ο Δ. Κουρούτας αποχωρεί από την ενεργό δραστηριότητα, αν και το Ιούνιο του 1832 διορίζεται μέλος του Πολεμικού Συμβουλίου</w:t>
      </w:r>
      <w:r>
        <w:rPr>
          <w:rStyle w:val="FootnoteCharacters"/>
          <w:rStyle w:val="FootnoteAnchor"/>
          <w:sz w:val="28"/>
          <w:szCs w:val="28"/>
        </w:rPr>
        <w:footnoteReference w:id="24"/>
      </w:r>
      <w:r>
        <w:rPr>
          <w:sz w:val="28"/>
          <w:szCs w:val="28"/>
        </w:rPr>
        <w:t xml:space="preserve">, οπότε πάλι θεωρείται εν ενεργεία αξιωματικός (21). </w:t>
      </w:r>
    </w:p>
    <w:p>
      <w:pPr>
        <w:pStyle w:val="Normal"/>
        <w:jc w:val="both"/>
        <w:rPr/>
      </w:pPr>
      <w:r>
        <w:rPr>
          <w:sz w:val="28"/>
          <w:szCs w:val="28"/>
        </w:rPr>
        <w:t xml:space="preserve">   </w:t>
      </w:r>
      <w:r>
        <w:rPr>
          <w:sz w:val="28"/>
          <w:szCs w:val="28"/>
        </w:rPr>
        <w:t>Το 1836 με αφορμή την 50</w:t>
      </w:r>
      <w:r>
        <w:rPr>
          <w:sz w:val="28"/>
          <w:szCs w:val="28"/>
          <w:vertAlign w:val="superscript"/>
        </w:rPr>
        <w:t>η</w:t>
      </w:r>
      <w:r>
        <w:rPr>
          <w:sz w:val="28"/>
          <w:szCs w:val="28"/>
        </w:rPr>
        <w:t xml:space="preserve"> επέτειο του διορισμού του Δημήτρη Κουρούτα στην υπηρεσία της Αυτοκρατορικής Οικογένειας, καθώς και για τις υπηρεσίες του στη Ρωσία, του απονέμεται το υψηλότερο Παράσημο της Ρωσίας, το Παράσημο του Αγ. Ανδρέα του Πρωτόκλητου (22). </w:t>
      </w:r>
    </w:p>
    <w:p>
      <w:pPr>
        <w:pStyle w:val="Normal"/>
        <w:jc w:val="both"/>
        <w:rPr>
          <w:sz w:val="28"/>
          <w:szCs w:val="28"/>
        </w:rPr>
      </w:pPr>
      <w:r>
        <w:rPr>
          <w:sz w:val="28"/>
          <w:szCs w:val="28"/>
        </w:rPr>
        <w:t xml:space="preserve">  </w:t>
      </w:r>
      <w:r>
        <w:rPr>
          <w:sz w:val="28"/>
          <w:szCs w:val="28"/>
        </w:rPr>
        <w:t>Ο Δ. Κουρούτας δεν δημιούργησε δική του οικογένεια, παρέμεινε άτεκνος, και δεν είχε άλλα ενδιαφέροντα εκτός από τα υπηρεσιακά και τα κρατικά καθήκοντα.</w:t>
      </w:r>
    </w:p>
    <w:p>
      <w:pPr>
        <w:pStyle w:val="Normal"/>
        <w:jc w:val="both"/>
        <w:rPr>
          <w:sz w:val="28"/>
          <w:szCs w:val="28"/>
        </w:rPr>
      </w:pPr>
      <w:r>
        <w:rPr>
          <w:sz w:val="28"/>
          <w:szCs w:val="28"/>
        </w:rPr>
        <w:t xml:space="preserve">   </w:t>
      </w:r>
      <w:r>
        <w:rPr>
          <w:sz w:val="28"/>
          <w:szCs w:val="28"/>
        </w:rPr>
        <w:t>Ολοκληρώνοντας τη διήγηση των υπηρεσιακών δραστηριοτήτων του Στρατηγού Δ. Κουρούτα, αξίζει να επισημάνουμε της ηθικές του αρετές, γεγονός που βοήθησε στη λαμπρή και επιτυχή καριέρα με αυτή την καταπληκτική εξέλιξη.</w:t>
      </w:r>
    </w:p>
    <w:p>
      <w:pPr>
        <w:pStyle w:val="Normal"/>
        <w:jc w:val="both"/>
        <w:rPr>
          <w:sz w:val="28"/>
          <w:szCs w:val="28"/>
        </w:rPr>
      </w:pPr>
      <w:r>
        <w:rPr>
          <w:sz w:val="28"/>
          <w:szCs w:val="28"/>
        </w:rPr>
        <w:t xml:space="preserve">   </w:t>
      </w:r>
      <w:r>
        <w:rPr>
          <w:sz w:val="28"/>
          <w:szCs w:val="28"/>
        </w:rPr>
        <w:t>Σύμφωνα με τις εκτιμήσεις όσων τον γνώριζαν, Ο Δημήτρης Κουρούτας ήταν «ο στενότερος φίλος και το πιο έμπιστο πρόσωπο» του Κωνσταντίνου, «συμμετείχε πάντοτε στα περισσότερα γεγονότα της ζωής του πρίγκιπα», όπως επίσης και ο Μέγας Δούκας ποτέ δεν είχε καμία αφορμή να αμφιβάλλει για τον φίλο και δάσκαλό του, για την ειλικρίνεια και την εντιμότητά του, «ήξερε να εκτιμήσει την ολόψυχη αφοσίωση» του Δ. Κουρούτα. Τον τιμούσε συνεχώς έχοντάς τον κοντά του, γνωρίζοντας, ότι εκείνος πάντοτε θα υπερασπιστεί τα συμφέροντα του (24) και ότι δεν επρόκειτο ποτέ να προδώσει τον πάτρωνά του.</w:t>
      </w:r>
    </w:p>
    <w:p>
      <w:pPr>
        <w:pStyle w:val="Normal"/>
        <w:jc w:val="both"/>
        <w:rPr>
          <w:sz w:val="28"/>
          <w:szCs w:val="28"/>
        </w:rPr>
      </w:pPr>
      <w:r>
        <w:rPr>
          <w:sz w:val="28"/>
          <w:szCs w:val="28"/>
        </w:rPr>
        <w:t xml:space="preserve">   </w:t>
      </w:r>
      <w:r>
        <w:rPr>
          <w:sz w:val="28"/>
          <w:szCs w:val="28"/>
        </w:rPr>
        <w:t>Ο Κόμης Βιάζεμσκιγ έλεγε για τον Δ. Κουρούτα: «Άνθρωπος έξυπνος και αγνός… εκείνος μάλλον δεν έκανε κακό σε κανέναν ηθελημένα». Όπως αναφέρεται, «ο πρίγκιπας αποκαλούσε τον Κουρούτα Δάσκαλο…» (25).</w:t>
      </w:r>
    </w:p>
    <w:p>
      <w:pPr>
        <w:pStyle w:val="Normal"/>
        <w:jc w:val="both"/>
        <w:rPr>
          <w:sz w:val="28"/>
          <w:szCs w:val="28"/>
        </w:rPr>
      </w:pPr>
      <w:r>
        <w:rPr>
          <w:sz w:val="28"/>
          <w:szCs w:val="28"/>
        </w:rPr>
        <w:t xml:space="preserve">   </w:t>
      </w:r>
      <w:r>
        <w:rPr>
          <w:sz w:val="28"/>
          <w:szCs w:val="28"/>
        </w:rPr>
        <w:t xml:space="preserve">Οι ένδοξες πράξεις του Δ. Κουρούτα για τη Ρωσία, οι στρατιωτικές και οι ανθρώπινες αρετές του, απεικονίστηκαν ακόμα και στον θυρεό του ως Κόμη, ο οποίος έλαβε την ανώτατη έγκριση από τον Νικόλαο Α΄ το Σεπτέμβριο του 1827: «Στην ασπίδα, που χωρίζεται σε τρία τμήματα, στο άνω αριστερό τμήμα, μέσα σε χρυσό φόντο, βρίσκεται ένα ιπτάμενος προς τα πάνω, μαύρος, μονοκέφαλος αετός, ο οποίος κρατά στα πόδια του ένα σταυρό, στο δεύτερο τμήμα, σε κόκκινο φόντο, από ένα σύννεφο εμφανίζεται ένα χέρι, ντυμένο με χρυσή πανοπλία που κρατά ένα σπαθί, στραμμένο προς τα πάνω. Στο κάτω τμήμα, σε γαλάζιο φόντο, βρίσκεται ένα καράβι με σηκωμένα ιστία και γύρω του δελφίνια που παίζουν στο νερό…» (26), το τελευταίο, δείγμα της αγάπης του στο Ναυτικό. </w:t>
      </w:r>
    </w:p>
    <w:p>
      <w:pPr>
        <w:pStyle w:val="Normal"/>
        <w:jc w:val="both"/>
        <w:rPr>
          <w:sz w:val="28"/>
          <w:szCs w:val="28"/>
        </w:rPr>
      </w:pPr>
      <w:r>
        <w:rPr>
          <w:sz w:val="28"/>
          <w:szCs w:val="28"/>
        </w:rPr>
        <w:t xml:space="preserve">   </w:t>
      </w:r>
      <w:r>
        <w:rPr>
          <w:sz w:val="28"/>
          <w:szCs w:val="28"/>
        </w:rPr>
        <w:t xml:space="preserve">Ο Στρατηγός και Κόμης Δ. Κουρούτας πέθανε το 1838, σε ηλικία 68 ετών. Είναι γνωστό ότι είχε ταφεί στη Στρέλνια, στην Εκκλησία της Μεταμορφώσεως του Σωτήρα (Σπάσο-Πρεομπραζένσκαγια), η οποία, δυστυχώς, σήμερα είναι εντελώς κατεστραμμένη. </w:t>
      </w:r>
    </w:p>
    <w:p>
      <w:pPr>
        <w:pStyle w:val="Normal"/>
        <w:jc w:val="both"/>
        <w:rPr>
          <w:sz w:val="28"/>
          <w:szCs w:val="28"/>
        </w:rPr>
      </w:pPr>
      <w:r>
        <w:rPr>
          <w:sz w:val="28"/>
          <w:szCs w:val="28"/>
        </w:rPr>
        <w:t xml:space="preserve">   </w:t>
      </w:r>
      <w:r>
        <w:rPr>
          <w:sz w:val="28"/>
          <w:szCs w:val="28"/>
        </w:rPr>
        <w:t>Πράγματι, ο Στρατηγός και Κόμης Δημήτριος Κουρούτας υπήρξε μια σημαντική ελληνική προσωπικότητα, που με την αξιοσημείωτη σταδιοδρομία και την επιτυχημένη δράση του σφράγισε τις σχέσεις του Ελληνισμού με τη Ρωσ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ΒΙΒΛΙΟΓΡΑΦΙΑ</w:t>
      </w:r>
    </w:p>
    <w:p>
      <w:pPr>
        <w:pStyle w:val="Normal"/>
        <w:numPr>
          <w:ilvl w:val="0"/>
          <w:numId w:val="1"/>
        </w:numPr>
        <w:jc w:val="both"/>
        <w:rPr>
          <w:sz w:val="28"/>
          <w:szCs w:val="28"/>
        </w:rPr>
      </w:pPr>
      <w:r>
        <w:rPr>
          <w:sz w:val="28"/>
          <w:szCs w:val="28"/>
        </w:rPr>
        <w:t>Ρωσικά Κρατικά Ιστορικά Αρχεία (ΡΚΙΑ). – Απόθ. 1343. - Κατ. 23.- Εγγρ. 10961.- Φύλλο 2, 16.</w:t>
      </w:r>
    </w:p>
    <w:p>
      <w:pPr>
        <w:pStyle w:val="Normal"/>
        <w:numPr>
          <w:ilvl w:val="0"/>
          <w:numId w:val="1"/>
        </w:numPr>
        <w:jc w:val="both"/>
        <w:rPr/>
      </w:pPr>
      <w:r>
        <w:rPr>
          <w:sz w:val="28"/>
          <w:szCs w:val="28"/>
        </w:rPr>
        <w:t xml:space="preserve">Εγκυκλοπαίδεια Πολεμικών και Ναυτικών Επιστημών. Τόμος </w:t>
      </w:r>
      <w:r>
        <w:rPr>
          <w:sz w:val="28"/>
          <w:szCs w:val="28"/>
          <w:lang w:val="en-US"/>
        </w:rPr>
        <w:t>IV</w:t>
      </w:r>
      <w:r>
        <w:rPr>
          <w:sz w:val="28"/>
          <w:szCs w:val="28"/>
        </w:rPr>
        <w:t>.- Αγ. Πετρ., 1889, σελ. 348.</w:t>
      </w:r>
    </w:p>
    <w:p>
      <w:pPr>
        <w:pStyle w:val="Normal"/>
        <w:numPr>
          <w:ilvl w:val="0"/>
          <w:numId w:val="1"/>
        </w:numPr>
        <w:jc w:val="both"/>
        <w:rPr/>
      </w:pPr>
      <w:r>
        <w:rPr>
          <w:sz w:val="28"/>
          <w:szCs w:val="28"/>
        </w:rPr>
        <w:t xml:space="preserve">ΡΚΙΑ.- Απόθ.  1343.- Κατ. 23. - Εγγρ. 10961.- Φύλλο 3, 16, </w:t>
      </w:r>
      <w:r>
        <w:rPr>
          <w:sz w:val="28"/>
          <w:szCs w:val="28"/>
          <w:lang w:val="en-US"/>
        </w:rPr>
        <w:t>Kamer</w:t>
      </w:r>
      <w:r>
        <w:rPr>
          <w:sz w:val="28"/>
          <w:szCs w:val="28"/>
        </w:rPr>
        <w:t>-</w:t>
      </w:r>
      <w:r>
        <w:rPr>
          <w:sz w:val="28"/>
          <w:szCs w:val="28"/>
          <w:lang w:val="en-US"/>
        </w:rPr>
        <w:t>Fourier</w:t>
      </w:r>
      <w:r>
        <w:rPr>
          <w:sz w:val="28"/>
          <w:szCs w:val="28"/>
        </w:rPr>
        <w:t xml:space="preserve"> (Βιβλίο Εθυμοτυπίας), 1893.- Αρ. 19 – Σελ. 21.</w:t>
      </w:r>
    </w:p>
    <w:p>
      <w:pPr>
        <w:pStyle w:val="Normal"/>
        <w:numPr>
          <w:ilvl w:val="0"/>
          <w:numId w:val="1"/>
        </w:numPr>
        <w:jc w:val="both"/>
        <w:rPr/>
      </w:pPr>
      <w:r>
        <w:rPr>
          <w:sz w:val="28"/>
          <w:szCs w:val="28"/>
        </w:rPr>
        <w:t>ΡΚΙΑ. - Απόθ.  1343. – Κατ. 23. - Εγγρ. 10961. - Φύλλο 13, Πολεμική Εγκυκλοπαίδεια, Τόμος ΧΙ</w:t>
      </w:r>
      <w:r>
        <w:rPr>
          <w:sz w:val="28"/>
          <w:szCs w:val="28"/>
          <w:lang w:val="it-IT"/>
        </w:rPr>
        <w:t>V</w:t>
      </w:r>
      <w:r>
        <w:rPr>
          <w:sz w:val="28"/>
          <w:szCs w:val="28"/>
        </w:rPr>
        <w:t>. – Αγ. Πετρ., 1911, σελ. 424.</w:t>
      </w:r>
    </w:p>
    <w:p>
      <w:pPr>
        <w:pStyle w:val="Normal"/>
        <w:numPr>
          <w:ilvl w:val="0"/>
          <w:numId w:val="1"/>
        </w:numPr>
        <w:jc w:val="both"/>
        <w:rPr>
          <w:sz w:val="28"/>
          <w:szCs w:val="28"/>
        </w:rPr>
      </w:pPr>
      <w:r>
        <w:rPr>
          <w:sz w:val="28"/>
          <w:szCs w:val="28"/>
        </w:rPr>
        <w:t>Αρς Γ.Λ. Εταιρικό Κίνημα στη Ρωσία. Μόσχα 1970, σελ. 86-87.</w:t>
      </w:r>
    </w:p>
    <w:p>
      <w:pPr>
        <w:pStyle w:val="Normal"/>
        <w:numPr>
          <w:ilvl w:val="0"/>
          <w:numId w:val="1"/>
        </w:numPr>
        <w:jc w:val="both"/>
        <w:rPr>
          <w:sz w:val="28"/>
          <w:szCs w:val="28"/>
        </w:rPr>
      </w:pPr>
      <w:r>
        <w:rPr>
          <w:sz w:val="28"/>
          <w:szCs w:val="28"/>
        </w:rPr>
        <w:t>Παράρτημα του Πρωτοκόλλου Εθιμοτυπίας του έτους 1793. – Αγ. Πετρ. , 1892, σελ. 25.</w:t>
      </w:r>
    </w:p>
    <w:p>
      <w:pPr>
        <w:pStyle w:val="Normal"/>
        <w:numPr>
          <w:ilvl w:val="0"/>
          <w:numId w:val="1"/>
        </w:numPr>
        <w:jc w:val="both"/>
        <w:rPr/>
      </w:pPr>
      <w:r>
        <w:rPr>
          <w:sz w:val="28"/>
          <w:szCs w:val="28"/>
        </w:rPr>
        <w:t xml:space="preserve">Γενικό Ναυτικό Μητρώο, Μέρος  </w:t>
      </w:r>
      <w:r>
        <w:rPr>
          <w:sz w:val="28"/>
          <w:szCs w:val="28"/>
          <w:lang w:val="en-US"/>
        </w:rPr>
        <w:t>IV</w:t>
      </w:r>
      <w:r>
        <w:rPr>
          <w:sz w:val="28"/>
          <w:szCs w:val="28"/>
        </w:rPr>
        <w:t>. – Αγ. Πετρ.. 1890, σελ. 196, ΡΚΙΑ. - Απόθ. 1343. - Κατ. 23. - Εγγρ. 1096. – Φύλλο 3.</w:t>
      </w:r>
    </w:p>
    <w:p>
      <w:pPr>
        <w:pStyle w:val="Normal"/>
        <w:numPr>
          <w:ilvl w:val="0"/>
          <w:numId w:val="1"/>
        </w:numPr>
        <w:jc w:val="both"/>
        <w:rPr/>
      </w:pPr>
      <w:r>
        <w:rPr>
          <w:sz w:val="28"/>
          <w:szCs w:val="28"/>
        </w:rPr>
        <w:t xml:space="preserve">Ρωσικό Κρατικό Αρχείο Πολεμικού Ναυτικού (ΡΚΑΠΝ). – Απόθ. 406. - Κατ. 7. - Εγγρ. 2. – Φύλλο 342, Γενικός Ναυτικός Κατάλογος. – Μέρος  </w:t>
      </w:r>
      <w:r>
        <w:rPr>
          <w:sz w:val="28"/>
          <w:szCs w:val="28"/>
          <w:lang w:val="en-US"/>
        </w:rPr>
        <w:t>IV</w:t>
      </w:r>
      <w:r>
        <w:rPr>
          <w:sz w:val="28"/>
          <w:szCs w:val="28"/>
        </w:rPr>
        <w:t xml:space="preserve"> . – Αγ. Πετρ., 1890, Φύλλο 196.  </w:t>
      </w:r>
    </w:p>
    <w:p>
      <w:pPr>
        <w:pStyle w:val="Normal"/>
        <w:numPr>
          <w:ilvl w:val="0"/>
          <w:numId w:val="1"/>
        </w:numPr>
        <w:jc w:val="both"/>
        <w:rPr>
          <w:sz w:val="28"/>
          <w:szCs w:val="28"/>
        </w:rPr>
      </w:pPr>
      <w:r>
        <w:rPr>
          <w:sz w:val="28"/>
          <w:szCs w:val="28"/>
        </w:rPr>
        <w:t>ΡΚΑΠΝ. – Απόθ.  406. - Κατ. 7. - Εγγρ. 2. – Φύλλο 342, ΡΚΙΑ. – Απόθ.  1343. - Κατ. 23. - Εγγρ. 10961. – Φύλλο 5.</w:t>
      </w:r>
    </w:p>
    <w:p>
      <w:pPr>
        <w:pStyle w:val="Normal"/>
        <w:numPr>
          <w:ilvl w:val="0"/>
          <w:numId w:val="1"/>
        </w:numPr>
        <w:jc w:val="both"/>
        <w:rPr/>
      </w:pPr>
      <w:r>
        <w:rPr>
          <w:sz w:val="28"/>
          <w:szCs w:val="28"/>
        </w:rPr>
        <w:t xml:space="preserve">ΡΚΙΑ. – Απόθ.  1343. - Κατ. 23. - Εγγρ. 10961. – Φύλλο 3, 6,  Γενικός Ναυτικός Κατάλογος. – Μέρος  </w:t>
      </w:r>
      <w:r>
        <w:rPr>
          <w:sz w:val="28"/>
          <w:szCs w:val="28"/>
          <w:lang w:val="en-US"/>
        </w:rPr>
        <w:t>IV</w:t>
      </w:r>
      <w:r>
        <w:rPr>
          <w:sz w:val="28"/>
          <w:szCs w:val="28"/>
        </w:rPr>
        <w:t xml:space="preserve"> . – Αγ. Πετρ., 1890, Φύλλο 197. </w:t>
      </w:r>
    </w:p>
    <w:p>
      <w:pPr>
        <w:pStyle w:val="Normal"/>
        <w:numPr>
          <w:ilvl w:val="0"/>
          <w:numId w:val="1"/>
        </w:numPr>
        <w:jc w:val="both"/>
        <w:rPr>
          <w:sz w:val="28"/>
          <w:szCs w:val="28"/>
        </w:rPr>
      </w:pPr>
      <w:r>
        <w:rPr>
          <w:sz w:val="28"/>
          <w:szCs w:val="28"/>
        </w:rPr>
        <w:t>ΡΚΙΑ. – Απόθ.  1343. - Κατ. 23. - Εγγρ. 10961. – Φύλλο 6.</w:t>
      </w:r>
    </w:p>
    <w:p>
      <w:pPr>
        <w:pStyle w:val="Normal"/>
        <w:numPr>
          <w:ilvl w:val="0"/>
          <w:numId w:val="1"/>
        </w:numPr>
        <w:jc w:val="both"/>
        <w:rPr/>
      </w:pPr>
      <w:r>
        <w:rPr>
          <w:sz w:val="28"/>
          <w:szCs w:val="28"/>
        </w:rPr>
        <w:t>ΡΚΙΑ. – Απόθ.  1343. - Κατ. 23. - Εγγρ. 10961. – Φύλλο 6, Πολεμική Εγκυκλοπαίδεια, Τόμος ΧΙ</w:t>
      </w:r>
      <w:r>
        <w:rPr>
          <w:sz w:val="28"/>
          <w:szCs w:val="28"/>
          <w:lang w:val="it-IT"/>
        </w:rPr>
        <w:t>V</w:t>
      </w:r>
      <w:r>
        <w:rPr>
          <w:sz w:val="28"/>
          <w:szCs w:val="28"/>
        </w:rPr>
        <w:t>. – Αγ. Πετρ., 1911, σελ. 424.</w:t>
      </w:r>
    </w:p>
    <w:p>
      <w:pPr>
        <w:pStyle w:val="Normal"/>
        <w:numPr>
          <w:ilvl w:val="0"/>
          <w:numId w:val="1"/>
        </w:numPr>
        <w:jc w:val="both"/>
        <w:rPr>
          <w:sz w:val="28"/>
          <w:szCs w:val="28"/>
        </w:rPr>
      </w:pPr>
      <w:r>
        <w:rPr>
          <w:sz w:val="28"/>
          <w:szCs w:val="28"/>
        </w:rPr>
        <w:t>Κριλώφ Β.Μ. Στρατιωτικές Σχολές της Τσαρικής Ρωσίας και οι μαθητές αυτών. – Αγ. Πετρ. 1998, σελ. 33.</w:t>
      </w:r>
    </w:p>
    <w:p>
      <w:pPr>
        <w:pStyle w:val="Normal"/>
        <w:numPr>
          <w:ilvl w:val="0"/>
          <w:numId w:val="1"/>
        </w:numPr>
        <w:jc w:val="both"/>
        <w:rPr>
          <w:sz w:val="28"/>
          <w:szCs w:val="28"/>
        </w:rPr>
      </w:pPr>
      <w:r>
        <w:rPr>
          <w:sz w:val="28"/>
          <w:szCs w:val="28"/>
        </w:rPr>
        <w:t>ΡΚΙΑ. – Απόθ. 1343. - Κατ. 23. - Εγγρ. 10961. – Φύλλο 6, Πολεμική Πινακοθήκη 1812. – Αγ. Πετρ., 1912, σελ. 129.</w:t>
      </w:r>
    </w:p>
    <w:p>
      <w:pPr>
        <w:pStyle w:val="Normal"/>
        <w:numPr>
          <w:ilvl w:val="0"/>
          <w:numId w:val="1"/>
        </w:numPr>
        <w:jc w:val="both"/>
        <w:rPr>
          <w:sz w:val="28"/>
          <w:szCs w:val="28"/>
        </w:rPr>
      </w:pPr>
      <w:r>
        <w:rPr>
          <w:sz w:val="28"/>
          <w:szCs w:val="28"/>
        </w:rPr>
        <w:t xml:space="preserve">Κριλώφ Β.Μ. Στρατιωτικές Σχολές της Τσαρικής Ρωσίας κλπ – Αγ. Πετρ. 1998, σελ. 159, </w:t>
      </w:r>
    </w:p>
    <w:p>
      <w:pPr>
        <w:pStyle w:val="Normal"/>
        <w:numPr>
          <w:ilvl w:val="0"/>
          <w:numId w:val="1"/>
        </w:numPr>
        <w:jc w:val="both"/>
        <w:rPr>
          <w:sz w:val="28"/>
          <w:szCs w:val="28"/>
        </w:rPr>
      </w:pPr>
      <w:r>
        <w:rPr>
          <w:sz w:val="28"/>
          <w:szCs w:val="28"/>
        </w:rPr>
        <w:t>ΡΚΙΑ. – Απόθ.  1343. - Κατ. 23. - Εγγρ. 10961. – Φύλλο 17, Πολεμική Πινακοθήκη 1812. – Αγ. Πετρ., 1912, σελ. 129.</w:t>
      </w:r>
    </w:p>
    <w:p>
      <w:pPr>
        <w:pStyle w:val="Normal"/>
        <w:numPr>
          <w:ilvl w:val="0"/>
          <w:numId w:val="1"/>
        </w:numPr>
        <w:jc w:val="both"/>
        <w:rPr/>
      </w:pPr>
      <w:r>
        <w:rPr>
          <w:sz w:val="28"/>
          <w:szCs w:val="28"/>
        </w:rPr>
        <w:t>Πολεμική Εγκυκλοπαίδεια. Τόμος ΧΙ</w:t>
      </w:r>
      <w:r>
        <w:rPr>
          <w:sz w:val="28"/>
          <w:szCs w:val="28"/>
          <w:lang w:val="it-IT"/>
        </w:rPr>
        <w:t>V</w:t>
      </w:r>
      <w:r>
        <w:rPr>
          <w:sz w:val="28"/>
          <w:szCs w:val="28"/>
        </w:rPr>
        <w:t>. – Αγ. Πετρ., 1911, σελ. 424.</w:t>
      </w:r>
    </w:p>
    <w:p>
      <w:pPr>
        <w:pStyle w:val="Normal"/>
        <w:numPr>
          <w:ilvl w:val="0"/>
          <w:numId w:val="1"/>
        </w:numPr>
        <w:jc w:val="both"/>
        <w:rPr>
          <w:sz w:val="28"/>
          <w:szCs w:val="28"/>
        </w:rPr>
      </w:pPr>
      <w:r>
        <w:rPr>
          <w:sz w:val="28"/>
          <w:szCs w:val="28"/>
        </w:rPr>
        <w:t>ΡΚΙΑ. – Απόθ.  1343. - Κατ. 23. - Εγγρ. 10961. – Φύλλο 9-10.</w:t>
      </w:r>
    </w:p>
    <w:p>
      <w:pPr>
        <w:pStyle w:val="Normal"/>
        <w:numPr>
          <w:ilvl w:val="0"/>
          <w:numId w:val="1"/>
        </w:numPr>
        <w:jc w:val="both"/>
        <w:rPr>
          <w:sz w:val="28"/>
          <w:szCs w:val="28"/>
        </w:rPr>
      </w:pPr>
      <w:r>
        <w:rPr>
          <w:sz w:val="28"/>
          <w:szCs w:val="28"/>
        </w:rPr>
        <w:t>ΡΚΙΑ. – Απόθ.  1343. - Κατ. 23. - Εγγρ. 10961. – Φύλλο 4, 20</w:t>
      </w:r>
    </w:p>
    <w:p>
      <w:pPr>
        <w:pStyle w:val="Normal"/>
        <w:numPr>
          <w:ilvl w:val="0"/>
          <w:numId w:val="1"/>
        </w:numPr>
        <w:jc w:val="both"/>
        <w:rPr>
          <w:sz w:val="28"/>
          <w:szCs w:val="28"/>
        </w:rPr>
      </w:pPr>
      <w:r>
        <w:rPr>
          <w:sz w:val="28"/>
          <w:szCs w:val="28"/>
        </w:rPr>
        <w:t>Δολγκορούκωφ Π. Γενεαλογικό βιβλίο. Μέρος ΙΙ. – Αγ. Πετρ., 1855, σελ. 301.</w:t>
      </w:r>
    </w:p>
    <w:p>
      <w:pPr>
        <w:pStyle w:val="Normal"/>
        <w:numPr>
          <w:ilvl w:val="0"/>
          <w:numId w:val="1"/>
        </w:numPr>
        <w:jc w:val="both"/>
        <w:rPr/>
      </w:pPr>
      <w:r>
        <w:rPr>
          <w:sz w:val="28"/>
          <w:szCs w:val="28"/>
        </w:rPr>
        <w:t>Πολεμική Εγκυκλοπαίδεια. Τόμος ΧΙ</w:t>
      </w:r>
      <w:r>
        <w:rPr>
          <w:sz w:val="28"/>
          <w:szCs w:val="28"/>
          <w:lang w:val="it-IT"/>
        </w:rPr>
        <w:t>V</w:t>
      </w:r>
      <w:r>
        <w:rPr>
          <w:sz w:val="28"/>
          <w:szCs w:val="28"/>
        </w:rPr>
        <w:t>. – Αγ. Πετρ., 1911, σελ. 128.</w:t>
      </w:r>
    </w:p>
    <w:p>
      <w:pPr>
        <w:pStyle w:val="Normal"/>
        <w:numPr>
          <w:ilvl w:val="0"/>
          <w:numId w:val="1"/>
        </w:numPr>
        <w:jc w:val="both"/>
        <w:rPr/>
      </w:pPr>
      <w:r>
        <w:rPr>
          <w:sz w:val="28"/>
          <w:szCs w:val="28"/>
        </w:rPr>
        <w:t>Πολεμική Εγκυκλοπαίδεια. Τόμος ΧΙ</w:t>
      </w:r>
      <w:r>
        <w:rPr>
          <w:sz w:val="28"/>
          <w:szCs w:val="28"/>
          <w:lang w:val="it-IT"/>
        </w:rPr>
        <w:t>V</w:t>
      </w:r>
      <w:r>
        <w:rPr>
          <w:sz w:val="28"/>
          <w:szCs w:val="28"/>
        </w:rPr>
        <w:t>. – Αγ. Πετρ., 1911, σελ. 425.</w:t>
      </w:r>
    </w:p>
    <w:p>
      <w:pPr>
        <w:pStyle w:val="Normal"/>
        <w:numPr>
          <w:ilvl w:val="0"/>
          <w:numId w:val="1"/>
        </w:numPr>
        <w:jc w:val="both"/>
        <w:rPr/>
      </w:pPr>
      <w:r>
        <w:rPr>
          <w:sz w:val="28"/>
          <w:szCs w:val="28"/>
        </w:rPr>
        <w:t xml:space="preserve">Κριλώφ Β.Μ. Στρατιωτικές Σχολές της Τσαρικής Ρωσίας και οι μαθητές αυτών. – Αγ. Πετρ. 1998, σελ. 137, 140, Πολεμική Εγκυκλοπαίδεια. Τόμος </w:t>
      </w:r>
      <w:r>
        <w:rPr>
          <w:sz w:val="28"/>
          <w:szCs w:val="28"/>
          <w:lang w:val="it-IT"/>
        </w:rPr>
        <w:t>V</w:t>
      </w:r>
      <w:r>
        <w:rPr>
          <w:sz w:val="28"/>
          <w:szCs w:val="28"/>
        </w:rPr>
        <w:t>ΙΙ. – Αγ. Πετρ., 1911, σελ. 91.</w:t>
      </w:r>
    </w:p>
    <w:p>
      <w:pPr>
        <w:pStyle w:val="Normal"/>
        <w:numPr>
          <w:ilvl w:val="0"/>
          <w:numId w:val="1"/>
        </w:numPr>
        <w:jc w:val="both"/>
        <w:rPr/>
      </w:pPr>
      <w:r>
        <w:rPr>
          <w:sz w:val="28"/>
          <w:szCs w:val="28"/>
        </w:rPr>
        <w:t xml:space="preserve">Ρωσικό Βιογραφικό Λεξικό. Τόμος </w:t>
      </w:r>
      <w:r>
        <w:rPr>
          <w:sz w:val="28"/>
          <w:szCs w:val="28"/>
          <w:lang w:val="it-IT"/>
        </w:rPr>
        <w:t>V</w:t>
      </w:r>
      <w:r>
        <w:rPr>
          <w:sz w:val="28"/>
          <w:szCs w:val="28"/>
        </w:rPr>
        <w:t>ΙΙΙ. – Αγ. Πετρ. 1903, σελ. 613.</w:t>
      </w:r>
    </w:p>
    <w:p>
      <w:pPr>
        <w:pStyle w:val="Normal"/>
        <w:numPr>
          <w:ilvl w:val="0"/>
          <w:numId w:val="1"/>
        </w:numPr>
        <w:jc w:val="both"/>
        <w:rPr/>
      </w:pPr>
      <w:r>
        <w:rPr>
          <w:sz w:val="28"/>
          <w:szCs w:val="28"/>
        </w:rPr>
        <w:t>Πολεμική Εγκυκλοπαίδεια. Τόμος ΧΙ</w:t>
      </w:r>
      <w:r>
        <w:rPr>
          <w:sz w:val="28"/>
          <w:szCs w:val="28"/>
          <w:lang w:val="it-IT"/>
        </w:rPr>
        <w:t>V</w:t>
      </w:r>
      <w:r>
        <w:rPr>
          <w:sz w:val="28"/>
          <w:szCs w:val="28"/>
        </w:rPr>
        <w:t>. – Αγ. Πετρ., 1911, σελ. 425.</w:t>
      </w:r>
    </w:p>
    <w:p>
      <w:pPr>
        <w:pStyle w:val="Normal"/>
        <w:numPr>
          <w:ilvl w:val="0"/>
          <w:numId w:val="1"/>
        </w:numPr>
        <w:jc w:val="both"/>
        <w:rPr>
          <w:sz w:val="28"/>
          <w:szCs w:val="28"/>
        </w:rPr>
      </w:pPr>
      <w:r>
        <w:rPr>
          <w:sz w:val="28"/>
          <w:szCs w:val="28"/>
        </w:rPr>
        <w:t>ΡΚΙΑ. – Απόθ.  1343. - Κατ. 23. - Εγγρ. 10961. – Φύλλο 12, 1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940" w:leader="none"/>
        </w:tabs>
        <w:rPr>
          <w:sz w:val="28"/>
          <w:szCs w:val="28"/>
        </w:rPr>
      </w:pPr>
      <w:r>
        <w:rPr>
          <w:sz w:val="28"/>
          <w:szCs w:val="28"/>
        </w:rPr>
        <w:tab/>
      </w:r>
    </w:p>
    <w:sectPr>
      <w:headerReference w:type="default" r:id="rId9"/>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Διδάκτωρ Ιστορικών Επιστημών, Καθηγητής στην Ναυτική Ακαδημία Αγ. Πετρούπολης.</w:t>
      </w:r>
    </w:p>
  </w:footnote>
  <w:footnote w:id="3">
    <w:p>
      <w:pPr>
        <w:pStyle w:val="Normal"/>
        <w:rPr>
          <w:sz w:val="20"/>
          <w:szCs w:val="20"/>
        </w:rPr>
      </w:pPr>
      <w:r>
        <w:rPr>
          <w:rStyle w:val="FootnoteCharacters"/>
        </w:rPr>
        <w:footnoteRef/>
      </w:r>
      <w:r>
        <w:rPr>
          <w:sz w:val="20"/>
          <w:szCs w:val="20"/>
        </w:rPr>
        <w:t xml:space="preserve">Βασικά στοιχεία του άρθρου για τον Κουρούτα από σχετική εργασία Πριάχιν στο Ρωσικό Περιοδικό:   ‘ΘΑΛΑΣΣΙΝΟΣ ΑΓΓΕΛΙΟΦΟΡΟΣ’ Αρ. 3 (11) 2004. </w:t>
      </w:r>
    </w:p>
    <w:p>
      <w:pPr>
        <w:pStyle w:val="Normal"/>
        <w:rPr>
          <w:sz w:val="20"/>
          <w:szCs w:val="20"/>
        </w:rPr>
      </w:pPr>
      <w:r>
        <w:rPr>
          <w:sz w:val="20"/>
          <w:szCs w:val="20"/>
        </w:rPr>
        <w:t>2 Γενικός Γραμματέας του Κέντρου Ελληνο - Ρωσικών Ιστορικών Ερευνών (Κ.Ε.Ρ.Ι.Ε.)</w:t>
      </w:r>
    </w:p>
  </w:footnote>
  <w:footnote w:id="4">
    <w:p>
      <w:pPr>
        <w:pStyle w:val="Footnote"/>
        <w:rPr/>
      </w:pPr>
      <w:r>
        <w:rPr>
          <w:rStyle w:val="FootnoteCharacters"/>
        </w:rPr>
        <w:footnoteRef/>
      </w:r>
      <w:r>
        <w:rPr/>
        <w:t xml:space="preserve"> </w:t>
      </w:r>
      <w:r>
        <w:rPr/>
        <w:t>Κ. Αυγητίδης «Η Ρωσία και ο Εθνικό Απελευθερωτικός Αγώνας του Ελληνικού Λαού’, Αθήνα 2000, σελ.15.</w:t>
      </w:r>
    </w:p>
  </w:footnote>
  <w:footnote w:id="5">
    <w:p>
      <w:pPr>
        <w:pStyle w:val="Footnote"/>
        <w:rPr/>
      </w:pPr>
      <w:r>
        <w:rPr>
          <w:rStyle w:val="FootnoteCharacters"/>
        </w:rPr>
        <w:footnoteRef/>
      </w:r>
      <w:r>
        <w:rPr/>
        <w:t xml:space="preserve"> </w:t>
      </w:r>
      <w:r>
        <w:rPr/>
        <w:t>Γ. Γερβίνους ‘Ιστορία του 19</w:t>
      </w:r>
      <w:r>
        <w:rPr>
          <w:vertAlign w:val="superscript"/>
        </w:rPr>
        <w:t>ου</w:t>
      </w:r>
      <w:r>
        <w:rPr/>
        <w:t xml:space="preserve"> αιώνα από τη Συνδιάσκεψη Βιέννης’, Τομ. 5, Αγία Πετρούπολη 1868, σελ. 22. Επίσης Κ. Αυγητίδης ό. π. ίδια σελίδα.</w:t>
      </w:r>
    </w:p>
  </w:footnote>
  <w:footnote w:id="6">
    <w:p>
      <w:pPr>
        <w:pStyle w:val="Footnote"/>
        <w:rPr/>
      </w:pPr>
      <w:r>
        <w:rPr>
          <w:rStyle w:val="FootnoteCharacters"/>
        </w:rPr>
        <w:footnoteRef/>
      </w:r>
      <w:r>
        <w:rPr/>
        <w:t xml:space="preserve"> </w:t>
      </w:r>
      <w:r>
        <w:rPr/>
        <w:t>Γερβίνους ό. π. 5.</w:t>
      </w:r>
    </w:p>
  </w:footnote>
  <w:footnote w:id="7">
    <w:p>
      <w:pPr>
        <w:pStyle w:val="Footnote"/>
        <w:rPr/>
      </w:pPr>
      <w:r>
        <w:rPr>
          <w:rStyle w:val="FootnoteCharacters"/>
        </w:rPr>
        <w:footnoteRef/>
      </w:r>
      <w:r>
        <w:rPr/>
        <w:t xml:space="preserve"> </w:t>
      </w:r>
      <w:r>
        <w:rPr/>
        <w:t>Α. Πούσκιν, Άπαντα, τομ. 10, Μόσχα 1966, σελ. 98.</w:t>
      </w:r>
    </w:p>
  </w:footnote>
  <w:footnote w:id="8">
    <w:p>
      <w:pPr>
        <w:pStyle w:val="Footnote"/>
        <w:rPr/>
      </w:pPr>
      <w:r>
        <w:rPr>
          <w:rStyle w:val="FootnoteCharacters"/>
        </w:rPr>
        <w:footnoteRef/>
      </w:r>
      <w:r>
        <w:rPr/>
        <w:t xml:space="preserve"> </w:t>
      </w:r>
      <w:r>
        <w:rPr/>
        <w:t>Πατριωτικός Πόλεμος 1812, απόκρουση της εισβολής του Ναπολέοντα στη Ρωσία.</w:t>
      </w:r>
    </w:p>
  </w:footnote>
  <w:footnote w:id="9">
    <w:p>
      <w:pPr>
        <w:pStyle w:val="Footnote"/>
        <w:rPr/>
      </w:pPr>
      <w:r>
        <w:rPr>
          <w:rStyle w:val="FootnoteCharacters"/>
        </w:rPr>
        <w:footnoteRef/>
      </w:r>
      <w:r>
        <w:rPr/>
        <w:t xml:space="preserve"> </w:t>
      </w:r>
      <w:r>
        <w:rPr/>
        <w:t xml:space="preserve">Μόλις αρχίζει η επιχείρηση των Ορλωφικών. Η κάθοδος για πρώτη φορά του Ρωσικού Στόλου στη </w:t>
      </w:r>
    </w:p>
    <w:p>
      <w:pPr>
        <w:pStyle w:val="Footnote"/>
        <w:rPr/>
      </w:pPr>
      <w:r>
        <w:rPr/>
        <w:t xml:space="preserve">   </w:t>
      </w:r>
      <w:r>
        <w:rPr/>
        <w:t>Μεσόγειο!</w:t>
      </w:r>
    </w:p>
  </w:footnote>
  <w:footnote w:id="10">
    <w:p>
      <w:pPr>
        <w:pStyle w:val="Footnote"/>
        <w:rPr/>
      </w:pPr>
      <w:r>
        <w:rPr>
          <w:rStyle w:val="FootnoteCharacters"/>
        </w:rPr>
        <w:footnoteRef/>
      </w:r>
      <w:r>
        <w:rPr/>
        <w:t xml:space="preserve"> </w:t>
      </w:r>
      <w:r>
        <w:rPr/>
        <w:t>Ιδρύθηκε το 1775 στην Αγία Πετρούπολη από τον Στρατηγό Μ.Ι. Μορντβίνοφ με υψηλή Διαταγή της Αικατερίνης για τα παιδιά αυτών που πολέμησαν στο Αρχιπέλαγος κατά τα Ορλωφικά και μετοίκισαν στη Ρωσία, «απορφανισμένα, δυστυχή τέκνα φιλογενών και εντίμων γονέων».</w:t>
      </w:r>
    </w:p>
  </w:footnote>
  <w:footnote w:id="11">
    <w:p>
      <w:pPr>
        <w:pStyle w:val="Footnote"/>
        <w:rPr/>
      </w:pPr>
      <w:r>
        <w:rPr>
          <w:rStyle w:val="FootnoteCharacters"/>
        </w:rPr>
        <w:footnoteRef/>
      </w:r>
      <w:r>
        <w:rPr/>
        <w:t xml:space="preserve"> </w:t>
      </w:r>
      <w:r>
        <w:rPr/>
        <w:t>Από το 1779 παρέχεται και χωριστή στρατιωτική εκπαίδευση  και οι απόφοιτοι Ανθυπολοχαγοί και Ανθιπασπιστές κατατάσσονται στα Στρατιωτικά Σώματα του Στρατού και του Ναυτικού. Η αναβάθμιση σε Στρατιωτική Σχολή το 1792 διήρκησε μέχρι το Δεκέμβριο του 1796, όταν ο Παύλος Α’ την κατήργησε διασκορπίζοντας τους 195 φοιτητές της σε άλλες αυστηρά Στρ. Σχολές. Βλ. Ρωσικά Κρατικά Αρχεία Πολεμικού Ναυτικού, απόθ. 432, φακ. 41/1783-1796, σελ. 8, επίσης Ολ. Σελέκου ‘Έλληνες βαθμοφόροι του ρωσικού πολεμικού ναυτικού’, ΕΚΚΕ/Αθήνα, έτος χχ, σελ.12.</w:t>
      </w:r>
    </w:p>
  </w:footnote>
  <w:footnote w:id="12">
    <w:p>
      <w:pPr>
        <w:pStyle w:val="Footnote"/>
        <w:rPr/>
      </w:pPr>
      <w:r>
        <w:rPr>
          <w:rStyle w:val="FootnoteCharacters"/>
        </w:rPr>
        <w:footnoteRef/>
      </w:r>
      <w:r>
        <w:rPr/>
        <w:t xml:space="preserve"> </w:t>
      </w:r>
      <w:r>
        <w:rPr/>
        <w:t>Ολ. Σελέκου, ίδιο ο.π.,σελ.17.</w:t>
      </w:r>
    </w:p>
  </w:footnote>
  <w:footnote w:id="13">
    <w:p>
      <w:pPr>
        <w:pStyle w:val="Footnote"/>
        <w:rPr/>
      </w:pPr>
      <w:r>
        <w:rPr>
          <w:rStyle w:val="FootnoteCharacters"/>
        </w:rPr>
        <w:footnoteRef/>
      </w:r>
      <w:r>
        <w:rPr/>
        <w:t xml:space="preserve"> </w:t>
      </w:r>
      <w:r>
        <w:rPr/>
        <w:t>Όπως την αποκαλούσαν και προς τιμήν της ο Λ. Κατσώνης ονόμασε το πρώτο πλοίο του ‘Αθηνά της Άρκτου’, όταν ξεκίνησε τον αγώνα εναντίον των Οθωμανών στο Αρχιπέλαγος (1788) με εντολή της.</w:t>
      </w:r>
    </w:p>
  </w:footnote>
  <w:footnote w:id="14">
    <w:p>
      <w:pPr>
        <w:pStyle w:val="Footnote"/>
        <w:rPr/>
      </w:pPr>
      <w:r>
        <w:rPr>
          <w:rStyle w:val="FootnoteCharacters"/>
        </w:rPr>
        <w:footnoteRef/>
      </w:r>
      <w:r>
        <w:rPr/>
        <w:t xml:space="preserve"> </w:t>
      </w:r>
      <w:r>
        <w:rPr/>
        <w:t xml:space="preserve">Για Ελληνικό Σχέδιο βλ.μεταξύ άλλων, Π. Μαγιάκου ΛΑΜΠΡΟΣ ΚΑΤΣΩΝΗΣ (1752-1804), σελ. 24, Κ. Αυγιτίδη ‘Η Ρωσία και ο Εθνικό απελευθερωτικός Αγώνας του Ελληνικού λαού’, Αθήνα 2000, σελ.21. Σύμφωνα με το Σχέδιο θα εδημιουργούντο δύο κράτη από τη διάλυση του Οσμανικού: το Δακικό και το Ελληνικό. Στο δεύτερο, που θα περιλάμβανε τις προς το νότο του Δούναβη χώρες, θα ήταν ηγεμόνας ο Κωνσταντίνος Παύλοβιτς. Στην πραγματικότητα η ιδέα έχει ξεκινήσει από την εποχή του Τσάρου Πέτρου του Μεγάλου. </w:t>
      </w:r>
    </w:p>
  </w:footnote>
  <w:footnote w:id="15">
    <w:p>
      <w:pPr>
        <w:pStyle w:val="Footnote"/>
        <w:rPr/>
      </w:pPr>
      <w:r>
        <w:rPr>
          <w:rStyle w:val="FootnoteCharacters"/>
        </w:rPr>
        <w:footnoteRef/>
      </w:r>
      <w:r>
        <w:rPr/>
        <w:t xml:space="preserve"> </w:t>
      </w:r>
      <w:r>
        <w:rPr/>
        <w:t>Π. Μ. Ροζάκη ‘Διπλωματική Ιστορία της Ευρώπης (1618 – 1815)’, Τομ. Α’, Αθήναι 1943,σελ. 224.</w:t>
      </w:r>
    </w:p>
  </w:footnote>
  <w:footnote w:id="16">
    <w:p>
      <w:pPr>
        <w:pStyle w:val="Footnote"/>
        <w:rPr/>
      </w:pPr>
      <w:r>
        <w:rPr>
          <w:rStyle w:val="FootnoteCharacters"/>
        </w:rPr>
        <w:footnoteRef/>
      </w:r>
      <w:r>
        <w:rPr/>
        <w:t xml:space="preserve"> ‘</w:t>
      </w:r>
      <w:r>
        <w:rPr>
          <w:lang w:val="en-US"/>
        </w:rPr>
        <w:t>Cathrine</w:t>
      </w:r>
      <w:r>
        <w:rPr/>
        <w:t xml:space="preserve"> </w:t>
      </w:r>
      <w:r>
        <w:rPr>
          <w:lang w:val="en-US"/>
        </w:rPr>
        <w:t>The</w:t>
      </w:r>
      <w:r>
        <w:rPr/>
        <w:t xml:space="preserve"> </w:t>
      </w:r>
      <w:r>
        <w:rPr>
          <w:lang w:val="en-US"/>
        </w:rPr>
        <w:t>Great</w:t>
      </w:r>
      <w:r>
        <w:rPr/>
        <w:t xml:space="preserve">’, </w:t>
      </w:r>
      <w:r>
        <w:rPr>
          <w:lang w:val="en-US"/>
        </w:rPr>
        <w:t>E</w:t>
      </w:r>
      <w:r>
        <w:rPr/>
        <w:t xml:space="preserve">. </w:t>
      </w:r>
      <w:r>
        <w:rPr>
          <w:lang w:val="en-US"/>
        </w:rPr>
        <w:t>Troyat</w:t>
      </w:r>
      <w:r>
        <w:rPr/>
        <w:t xml:space="preserve">, </w:t>
      </w:r>
      <w:r>
        <w:rPr>
          <w:lang w:val="en-US"/>
        </w:rPr>
        <w:t>translated</w:t>
      </w:r>
      <w:r>
        <w:rPr/>
        <w:t xml:space="preserve"> </w:t>
      </w:r>
      <w:r>
        <w:rPr>
          <w:lang w:val="en-US"/>
        </w:rPr>
        <w:t>by</w:t>
      </w:r>
      <w:r>
        <w:rPr/>
        <w:t xml:space="preserve"> </w:t>
      </w:r>
      <w:r>
        <w:rPr>
          <w:lang w:val="en-US"/>
        </w:rPr>
        <w:t>E</w:t>
      </w:r>
      <w:r>
        <w:rPr/>
        <w:t xml:space="preserve">. </w:t>
      </w:r>
      <w:r>
        <w:rPr>
          <w:lang w:val="en-US"/>
        </w:rPr>
        <w:t>Read</w:t>
      </w:r>
      <w:r>
        <w:rPr/>
        <w:t xml:space="preserve">, </w:t>
      </w:r>
      <w:r>
        <w:rPr>
          <w:lang w:val="en-US"/>
        </w:rPr>
        <w:t>London</w:t>
      </w:r>
      <w:r>
        <w:rPr/>
        <w:t xml:space="preserve"> 1978 και ελληνική έκδοση από Ωκενίδα, Γ’ ανατύπωση 1999, σελ</w:t>
      </w:r>
      <w:r>
        <w:rPr>
          <w:lang w:val="en-GB"/>
        </w:rPr>
        <w:t>. 380.</w:t>
      </w:r>
    </w:p>
  </w:footnote>
  <w:footnote w:id="17">
    <w:p>
      <w:pPr>
        <w:pStyle w:val="Footnote"/>
        <w:rPr/>
      </w:pPr>
      <w:r>
        <w:rPr>
          <w:rStyle w:val="FootnoteCharacters"/>
        </w:rPr>
        <w:footnoteRef/>
      </w:r>
      <w:r>
        <w:rPr/>
        <w:t xml:space="preserve"> </w:t>
      </w:r>
      <w:r>
        <w:rPr/>
        <w:t>Είναι ακριβώς η περίοδος που αποστέλλεται ο Ταγματάρχης Λάμπρος Κατσώνης στη Μεσόγειο για να δημιουργήσει Ρωσικό Στόλο αντιπερισπασμού για τον Οθωμανικό, που πολεμάει στη Μαύρη Θάλασσα με την κύρια Ρωσική Ναυτική Δύναμη.</w:t>
      </w:r>
    </w:p>
  </w:footnote>
  <w:footnote w:id="18">
    <w:p>
      <w:pPr>
        <w:pStyle w:val="Footnote"/>
        <w:rPr/>
      </w:pPr>
      <w:r>
        <w:rPr>
          <w:rStyle w:val="FootnoteCharacters"/>
        </w:rPr>
        <w:footnoteRef/>
      </w:r>
      <w:r>
        <w:rPr/>
        <w:t xml:space="preserve"> </w:t>
      </w:r>
      <w:r>
        <w:rPr/>
        <w:t>Το όνομα αυτό παρουσιάζεται για πρώτη φορά ως συμμέτοχος σ’ αυτήν την Αποστολή!</w:t>
      </w:r>
    </w:p>
  </w:footnote>
  <w:footnote w:id="19">
    <w:p>
      <w:pPr>
        <w:pStyle w:val="Footnote"/>
        <w:rPr/>
      </w:pPr>
      <w:r>
        <w:rPr>
          <w:rStyle w:val="FootnoteCharacters"/>
        </w:rPr>
        <w:footnoteRef/>
      </w:r>
      <w:r>
        <w:rPr/>
        <w:t xml:space="preserve"> </w:t>
      </w:r>
      <w:r>
        <w:rPr/>
        <w:t>Βλ. ‘Ο ΛΑΜΠΡΟΣ ΚΑΤΣΩΝΗΣ στην ιστορία Ελλάδας και Ρωσίας’, Επιμέλεια Π. Στάμου, Αθήνα 2005, σελ. 117,118,119. Στο Π. Μαγιάκου, ό.π. σελ. 77,78- 80 και 128, σημ. 3, η επίσκεψη έγινε τον Απρίλιο του 1790.</w:t>
      </w:r>
    </w:p>
  </w:footnote>
  <w:footnote w:id="20">
    <w:p>
      <w:pPr>
        <w:pStyle w:val="Footnote"/>
        <w:rPr/>
      </w:pPr>
      <w:r>
        <w:rPr>
          <w:rStyle w:val="FootnoteCharacters"/>
        </w:rPr>
        <w:footnoteRef/>
      </w:r>
      <w:r>
        <w:rPr/>
        <w:t xml:space="preserve"> </w:t>
      </w:r>
      <w:r>
        <w:rPr/>
        <w:t>Ένδειξη της υπηρεσίας του Κατσώνη προς το Ελληνικό Έθνος.</w:t>
      </w:r>
    </w:p>
  </w:footnote>
  <w:footnote w:id="21">
    <w:p>
      <w:pPr>
        <w:pStyle w:val="Footnote"/>
        <w:rPr/>
      </w:pPr>
      <w:r>
        <w:rPr>
          <w:rStyle w:val="FootnoteCharacters"/>
        </w:rPr>
        <w:footnoteRef/>
      </w:r>
      <w:r>
        <w:rPr/>
        <w:t xml:space="preserve"> </w:t>
      </w:r>
      <w:r>
        <w:rPr/>
        <w:t>Βλ. Κ. Σάθα ‘Τουρκοκρατούμενη Ελλάς’, σελ.541.</w:t>
      </w:r>
    </w:p>
  </w:footnote>
  <w:footnote w:id="22">
    <w:p>
      <w:pPr>
        <w:pStyle w:val="Footnote"/>
        <w:rPr/>
      </w:pPr>
      <w:r>
        <w:rPr>
          <w:rStyle w:val="FootnoteCharacters"/>
        </w:rPr>
        <w:footnoteRef/>
      </w:r>
      <w:r>
        <w:rPr/>
        <w:t xml:space="preserve"> </w:t>
      </w:r>
      <w:r>
        <w:rPr/>
        <w:t>Είναι το ίδιο παράσημο που έλαβε ο Λ. Κατσώνης μετά τη ναυμαχία του Κάβο Ντόρο και με το οποίο χρίστηκε Ιππότης.</w:t>
      </w:r>
    </w:p>
  </w:footnote>
  <w:footnote w:id="23">
    <w:p>
      <w:pPr>
        <w:pStyle w:val="Footnote"/>
        <w:rPr/>
      </w:pPr>
      <w:r>
        <w:rPr>
          <w:rStyle w:val="FootnoteCharacters"/>
        </w:rPr>
        <w:footnoteRef/>
      </w:r>
      <w:r>
        <w:rPr/>
        <w:t xml:space="preserve">  </w:t>
      </w:r>
      <w:r>
        <w:rPr/>
        <w:t>Άρχισε σε λίγο ο λεγόμενος Πατριωτικός Πόλεμος εναντίον των Γάλλων.</w:t>
      </w:r>
    </w:p>
  </w:footnote>
  <w:footnote w:id="24">
    <w:p>
      <w:pPr>
        <w:pStyle w:val="Footnote"/>
        <w:rPr/>
      </w:pPr>
      <w:r>
        <w:rPr>
          <w:rStyle w:val="FootnoteCharacters"/>
        </w:rPr>
        <w:footnoteRef/>
      </w:r>
      <w:r>
        <w:rPr/>
        <w:t xml:space="preserve"> </w:t>
      </w:r>
      <w:r>
        <w:rPr/>
        <w:t>Η θέση αυτή ισοδυναμεί με Υπουργ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03:00Z</dcterms:created>
  <dc:creator>User</dc:creator>
  <dc:description/>
  <dc:language>en-US</dc:language>
  <cp:lastModifiedBy>user</cp:lastModifiedBy>
  <dcterms:modified xsi:type="dcterms:W3CDTF">2006-06-21T11:03:00Z</dcterms:modified>
  <cp:revision>2</cp:revision>
  <dc:subject/>
  <dc:title>                      ΘΑΛΑΣΣΙΝΟΣ ΑΓΓΕΛΙΟΦΟΡΟΣ ΑΡ</dc:title>
</cp:coreProperties>
</file>